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SI Format Specification for KOTO™ railing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rt 1 - Gener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TextBody"/>
        <w:ind w:left="1413" w:hanging="705"/>
        <w:rPr/>
      </w:pPr>
      <w:r>
        <w:rPr>
          <w:rFonts w:cs="Arial" w:ascii="Arial" w:hAnsi="Arial"/>
          <w:bCs/>
        </w:rPr>
        <w:t xml:space="preserve">Pre-engineered KOTO™ stainless steel Railing System. </w:t>
      </w:r>
      <w:r>
        <w:rPr>
          <w:rFonts w:cs="Arial" w:ascii="Arial" w:hAnsi="Arial"/>
        </w:rPr>
        <w:t>All drawings, general and</w:t>
      </w:r>
    </w:p>
    <w:p>
      <w:pPr>
        <w:pStyle w:val="TextBody"/>
        <w:ind w:left="1413" w:hanging="705"/>
        <w:rPr>
          <w:rFonts w:ascii="Arial" w:hAnsi="Arial" w:cs="Arial"/>
        </w:rPr>
      </w:pPr>
      <w:r>
        <w:rPr>
          <w:rFonts w:cs="Arial" w:ascii="Arial" w:hAnsi="Arial"/>
        </w:rPr>
        <w:t>supplementary conditions including division one specifications apply to this se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Section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Eurostile" w:ascii="Eurostile" w:hAnsi="Eurostile"/>
          <w:sz w:val="22"/>
        </w:rPr>
        <w:t>Division 5 - 05710: Ornamental Handrails and Railings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.3</w:t>
        <w:tab/>
        <w:t>Product References and Design Require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3.1    Principle items specified in this section are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.         Stainless steel and Stainless/wood combination handrails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ab/>
        <w:t>b.         Stainless steel and steel guardrails or other ornamental barrier railings.</w:t>
      </w:r>
    </w:p>
    <w:p>
      <w:pPr>
        <w:pStyle w:val="TextBody"/>
        <w:overflowPunct w:val="false"/>
        <w:autoSpaceDE w:val="false"/>
        <w:ind w:left="705" w:hanging="0"/>
        <w:textAlignment w:val="baseline"/>
        <w:rPr/>
      </w:pPr>
      <w:r>
        <w:rPr>
          <w:rFonts w:cs="Arial" w:ascii="Arial" w:hAnsi="Arial"/>
        </w:rPr>
        <w:tab/>
        <w:tab/>
        <w:t>c.</w:t>
        <w:tab/>
        <w:t>Stainless steel cables and cable hardware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3.2</w:t>
        <w:tab/>
        <w:t>Design requirements are based on IBC/IRC and ADA standards: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  <w:tab/>
        <w:t>a.  Guardrails and handrails shall meet or exceed all applicable building codes.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  <w:tab/>
        <w:t>b.  Railings including top rail, end posts, mid posts, cable and cable hardware shall be designed to comply with structural requirements of the building code requirements with an appropriate safety margin.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c.  </w:t>
      </w:r>
      <w:r>
        <w:rPr>
          <w:rFonts w:cs="Arial" w:ascii="Arial" w:hAnsi="Arial"/>
          <w:lang w:val="en-US"/>
        </w:rPr>
        <w:t>Railing and cable hardware shall be designed to withstand loads encountered without excessive deflection or distortion when cables are tensioned to required amounts to conform to building codes.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  <w:tab/>
        <w:t>d.  Prevent galvanic action and other forms of corrosion by insulating metals and other materials from direct contact with incompatible materials.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3.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ork Included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vide all materials, labor and equipment necessary to fabricate and completely install </w:t>
        <w:tab/>
        <w:tab/>
        <w:t xml:space="preserve">handrails, guardrails, infill panels, and other railing options as shows on drawings or </w:t>
        <w:tab/>
        <w:tab/>
        <w:tab/>
        <w:t>specific herin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3.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efinitions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erms and definitions from ASTM E985 and ISO/TC 59 for railing related items apply to this se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</w:t>
        <w:tab/>
        <w:t>System Performance Requirement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4.1</w:t>
        <w:tab/>
        <w:t xml:space="preserve">Railings shall meet or exceed the requirements of all applicable building cod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ab/>
        <w:t>1.4.2</w:t>
        <w:tab/>
        <w:t xml:space="preserve">Railings shall have high strength stainless steel in order to comply with 1.41 with </w:t>
        <w:tab/>
        <w:tab/>
        <w:tab/>
        <w:t>adequate safety margi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Submittals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  <w:b/>
          <w:b/>
          <w:bCs/>
        </w:rPr>
      </w:pPr>
      <w:r>
        <w:rPr>
          <w:rFonts w:cs="Eurostile" w:ascii="Eurostile" w:hAnsi="Eurostile"/>
        </w:rPr>
        <w:t xml:space="preserve">Shop Drawings for architectural approval, showing design and details of railing plus </w:t>
        <w:tab/>
        <w:t xml:space="preserve">anchoring methods of handrails and railings including plans, elevations, sections, details </w:t>
        <w:tab/>
        <w:t xml:space="preserve">of components and attachments to other units of work.   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 xml:space="preserve">Product data for stainless steel/wood products to be supplied by the manufacturer </w:t>
        <w:tab/>
        <w:t>including storage and handling requirements and installation methods.</w:t>
      </w:r>
    </w:p>
    <w:p>
      <w:pPr>
        <w:pStyle w:val="ListParagrap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 xml:space="preserve">Structural computations or test data/evaluations, material properties, PE (professional </w:t>
        <w:tab/>
        <w:t xml:space="preserve">engineering) calculations signed/sealed in the State of the project, and other information </w:t>
        <w:tab/>
        <w:t xml:space="preserve">needed to ensure satisfactory structural compliance to applicable building codes to be </w:t>
        <w:tab/>
        <w:t xml:space="preserve">supplied by the manufacture, based on final fabrication drawings and document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 xml:space="preserve">Maintenance instructions: Provide manufacturer‘s maintenance and cleaning </w:t>
        <w:tab/>
        <w:t>instruc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 xml:space="preserve">Warranty: Provide manufacturer‘s warranty effective from completion of wor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 xml:space="preserve">Initial selection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Eurostile" w:ascii="Eurostile" w:hAnsi="Eurostile"/>
        </w:rPr>
        <w:tab/>
        <w:t xml:space="preserve">Provide sample of railing including post material, top rail and cables demonstrating </w:t>
        <w:tab/>
        <w:tab/>
        <w:t xml:space="preserve">attachment hardware and method of attachmen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>Final verification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ab/>
        <w:t xml:space="preserve">Qualification data for authorized installers specified in </w:t>
      </w:r>
      <w:r>
        <w:rPr>
          <w:rFonts w:cs="Eurostile" w:ascii="Eurostile" w:hAnsi="Eurostile"/>
          <w:b/>
        </w:rPr>
        <w:t>Quality Assurance</w:t>
      </w:r>
      <w:r>
        <w:rPr>
          <w:rFonts w:cs="Eurostile" w:ascii="Eurostile" w:hAnsi="Eurostile"/>
        </w:rPr>
        <w:t xml:space="preserve"> is to </w:t>
        <w:tab/>
        <w:t xml:space="preserve">demonstrate their capabilities and experience. Include list of completed projects with </w:t>
        <w:tab/>
        <w:t>project and architect names.</w:t>
      </w:r>
    </w:p>
    <w:p>
      <w:pPr>
        <w:pStyle w:val="TextBody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TextBody"/>
        <w:numPr>
          <w:ilvl w:val="1"/>
          <w:numId w:val="2"/>
        </w:numPr>
        <w:rPr>
          <w:rFonts w:ascii="Eurostile" w:hAnsi="Eurostile" w:cs="Eurostile"/>
          <w:b/>
          <w:b/>
        </w:rPr>
      </w:pPr>
      <w:r>
        <w:rPr>
          <w:rFonts w:eastAsia="Eurostile" w:cs="Eurostile" w:ascii="Eurostile" w:hAnsi="Eurostile"/>
          <w:b/>
        </w:rPr>
        <w:t xml:space="preserve">      </w:t>
      </w:r>
      <w:r>
        <w:rPr>
          <w:rFonts w:cs="Eurostile" w:ascii="Eurostile" w:hAnsi="Eurostile"/>
          <w:b/>
        </w:rPr>
        <w:t>Quality Assurance</w:t>
      </w:r>
    </w:p>
    <w:p>
      <w:pPr>
        <w:pStyle w:val="TextBody"/>
        <w:ind w:left="360" w:hanging="0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Eurostile" w:hAnsi="Eurostile" w:cs="Eurostile"/>
        </w:rPr>
      </w:pPr>
      <w:r>
        <w:rPr>
          <w:rFonts w:cs="Arial" w:ascii="Arial" w:hAnsi="Arial"/>
        </w:rPr>
        <w:t xml:space="preserve">Single Source Responsibility: To ensure compatability all Materials and related components shall shall be </w:t>
      </w:r>
      <w:r>
        <w:rPr>
          <w:rFonts w:cs="Arial" w:ascii="Arial" w:hAnsi="Arial"/>
          <w:b/>
          <w:u w:val="single"/>
        </w:rPr>
        <w:t>supplied</w:t>
      </w:r>
      <w:r>
        <w:rPr>
          <w:rFonts w:cs="Arial" w:ascii="Arial" w:hAnsi="Arial"/>
        </w:rPr>
        <w:t xml:space="preserve"> by a single source, HDI Railing Systems, 3905 Continental Drive, Columbia PA 17512 (Tel: 717-285-4088 Fax 717-285-5083).</w:t>
      </w:r>
    </w:p>
    <w:p>
      <w:pPr>
        <w:pStyle w:val="TextBody"/>
        <w:ind w:left="72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hdirailings.com</w:t>
        </w:r>
      </w:hyperlink>
      <w:r>
        <w:rPr>
          <w:rFonts w:cs="Arial" w:ascii="Arial" w:hAnsi="Arial"/>
        </w:rPr>
        <w:t xml:space="preserve"> Regionally based Sales Managers available.</w:t>
      </w:r>
    </w:p>
    <w:p>
      <w:pPr>
        <w:pStyle w:val="TextBody"/>
        <w:ind w:firstLine="708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Eurostile" w:hAnsi="Eurostile" w:cs="Eurostile"/>
        </w:rPr>
      </w:pPr>
      <w:r>
        <w:rPr>
          <w:rFonts w:cs="Arial" w:ascii="Arial" w:hAnsi="Arial"/>
        </w:rPr>
        <w:t>Execution tolerance plus/minus 5/64” (2 mm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torag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7.1    Store handrails and railing systems in clean, dry location, away from uncured concrete </w:t>
        <w:tab/>
        <w:tab/>
        <w:tab/>
        <w:t>and masonry, protected against damage of any kind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7.2</w:t>
        <w:tab/>
        <w:t>Materials must be kept in original packing until installa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7.3</w:t>
        <w:tab/>
        <w:t>Materials to be stored at not lower than -40°C (-104°F) or higher than 100°C (212°F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8       Project Conditio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8.1</w:t>
        <w:tab/>
        <w:t xml:space="preserve">All measurements for handrails and railings should be taken from construction site </w:t>
        <w:tab/>
        <w:tab/>
        <w:tab/>
        <w:t xml:space="preserve">elements to which railings are to fasten. This information to be recorded on final shop </w:t>
        <w:tab/>
        <w:tab/>
        <w:tab/>
        <w:t>drawing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8.2</w:t>
        <w:tab/>
        <w:t>Coordinate fabrication schedule with construction progress to avoid delay of wor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art 2 - Product:</w:t>
      </w:r>
      <w:r>
        <w:rPr>
          <w:rFonts w:cs="Arial" w:ascii="Arial" w:hAnsi="Arial"/>
          <w:b/>
          <w:bCs/>
        </w:rPr>
        <w:t>  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ab/>
        <w:t>2.1.1.</w:t>
        <w:tab/>
      </w:r>
      <w:r>
        <w:rPr>
          <w:rFonts w:cs="Arial" w:ascii="Arial" w:hAnsi="Arial"/>
          <w:b/>
          <w:bCs/>
        </w:rPr>
        <w:t>KOTO Stainless steel cable railing systems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ab/>
        <w:tab/>
        <w:t xml:space="preserve"> Manufacturer shall be </w:t>
      </w:r>
      <w:r>
        <w:rPr>
          <w:rFonts w:cs="Arial" w:ascii="Arial" w:hAnsi="Arial"/>
          <w:b/>
        </w:rPr>
        <w:t>HDI Railing Systems</w:t>
      </w:r>
      <w:r>
        <w:rPr>
          <w:rFonts w:cs="Arial" w:ascii="Arial" w:hAnsi="Arial"/>
        </w:rPr>
        <w:t xml:space="preserve">, an established U.S. manufacturer of a </w:t>
        <w:tab/>
        <w:tab/>
        <w:tab/>
        <w:t xml:space="preserve">custom pre-engineered guardrail and handrail systems, in strict compliance with all </w:t>
        <w:tab/>
        <w:tab/>
        <w:tab/>
        <w:t xml:space="preserve">technical requirements of the drawings and specifications. Miscellaneous metal </w:t>
        <w:tab/>
        <w:tab/>
        <w:tab/>
        <w:tab/>
        <w:t xml:space="preserve">fabricators/suppliers will not be acceptable. This standard is based on HDI Railing </w:t>
        <w:tab/>
        <w:tab/>
        <w:tab/>
        <w:t xml:space="preserve">Systems, 3905 Continental Drive, Columbia PA 17512 (Tel. 717.285.4088 Fax. </w:t>
        <w:tab/>
        <w:tab/>
        <w:tab/>
        <w:tab/>
        <w:t>717.285.5083).</w:t>
      </w:r>
    </w:p>
    <w:p>
      <w:pPr>
        <w:pStyle w:val="ARCATParagraph"/>
        <w:spacing w:before="200" w:after="0"/>
        <w:rPr/>
      </w:pPr>
      <w:r>
        <w:rPr>
          <w:sz w:val="22"/>
          <w:szCs w:val="22"/>
          <w:lang w:val="en-US"/>
        </w:rPr>
        <w:tab/>
        <w:t>2.1.2</w:t>
        <w:tab/>
      </w:r>
      <w:r>
        <w:rPr>
          <w:rFonts w:cs="Times New Roman"/>
          <w:sz w:val="22"/>
          <w:szCs w:val="22"/>
          <w:lang w:val="en-US"/>
        </w:rPr>
        <w:t>Substitutions:  Not permitted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       Materials for Guardrails and Handrail Syste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6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rails and other tubular components shall be constructed using the followin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1.1 Stainless steel grade UNS 1.4305, type 304; surface to be 240 grain/grit finish; </w:t>
        <w:tab/>
        <w:tab/>
        <w:tab/>
        <w:t>tubes 1-1/2” (38mm) outside diameter by 5/64” (2 mm) wall thicknes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8"/>
        </w:numPr>
        <w:ind w:left="1425" w:firstLine="1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op rail to be Stainless steel grade AISI, type 304, surface to be 240 grain/grit </w:t>
        <w:tab/>
        <w:t>finish;  bar 3” (76mm) by 1/2”  (13mm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8"/>
        </w:numPr>
        <w:ind w:left="1413" w:firstLine="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ptional natural wood handrails and top rails are connected to stainless </w:t>
        <w:tab/>
        <w:tab/>
        <w:tab/>
        <w:t xml:space="preserve">steel true bar for both attached handrails and top rail. Standard wood types are </w:t>
        <w:tab/>
        <w:tab/>
        <w:tab/>
        <w:t xml:space="preserve">available in natural beech, birch or maple, other wood types available upon </w:t>
        <w:tab/>
        <w:tab/>
        <w:tab/>
        <w:t xml:space="preserve">request. All custom stains are subject to customer approval and require customer </w:t>
        <w:tab/>
        <w:tab/>
        <w:t xml:space="preserve">samples. Stainless steel true bar to be inserted into the underside of the wood as </w:t>
        <w:tab/>
        <w:tab/>
        <w:t xml:space="preserve">a structural element; wood is slotted to receive the true bar. Transitions for top </w:t>
        <w:tab/>
        <w:tab/>
        <w:tab/>
        <w:t xml:space="preserve">rail to be mitered with hairline joints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7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posts and other components shall be constructed using the followin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2.1   Stainless steel grade UNS 1.4305, type 304, surface to be 240 grain/grit finish; </w:t>
        <w:tab/>
        <w:tab/>
        <w:t>end posts 3” (76mm) by 1” (25mm) and mid-posts 3” (76mm) by 1/2” (13mm).</w:t>
      </w:r>
    </w:p>
    <w:p>
      <w:pPr>
        <w:pStyle w:val="TextBody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2.2.2    Stainless steel grade UNS 1.4305, type 304, surface to be 240 grain/grit finish </w:t>
        <w:tab/>
        <w:tab/>
        <w:tab/>
        <w:t>for: Handrail attachment on the post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9"/>
        </w:numPr>
        <w:ind w:left="14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ainless steel grade UNS 1.4305, type 304, surface to be blasted matte finish </w:t>
        <w:tab/>
        <w:t xml:space="preserve">for post fastening base plate and angles. 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stening bolts to be stainless steel or other high strength material as determined by </w:t>
        <w:tab/>
        <w:t>engineering requirements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terior and aggressive environments require stainless steel grade 316 or 316L to </w:t>
        <w:tab/>
        <w:t>minimize maintenance requirement; surface to be 240 grain/grit (#6) finish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       </w:t>
      </w:r>
      <w:r>
        <w:rPr>
          <w:rFonts w:cs="Arial" w:ascii="Arial" w:hAnsi="Arial"/>
          <w:b/>
        </w:rPr>
        <w:t>Stainless steel cable rails and cable hardwa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inless steel, type 316,  wire rope provided by HDI Railing Systems. 3/16" (5mm) diameter </w:t>
        <w:tab/>
        <w:t>stranded wire with stainless steel thread adjusters and end stops.</w:t>
      </w:r>
    </w:p>
    <w:p>
      <w:pPr>
        <w:pStyle w:val="TextBody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TextBody"/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2.3.1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Cables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  <w:tab/>
      </w:r>
      <w:r>
        <w:rPr>
          <w:rFonts w:cs="Arial" w:ascii="Arial" w:hAnsi="Arial"/>
          <w:szCs w:val="22"/>
        </w:rPr>
        <w:t>2.3.1.1   Material:  6 x 7 Type 316 stainless steel strand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2.3.1.2   Diameter: 3/16 inch (5 mm) diameter cable with a minimum breaking strength </w:t>
        <w:tab/>
        <w:tab/>
        <w:tab/>
        <w:tab/>
        <w:t xml:space="preserve"> of 13KN (2,923 pounds)</w:t>
      </w:r>
    </w:p>
    <w:p>
      <w:pPr>
        <w:pStyle w:val="TextBody"/>
        <w:rPr/>
      </w:pPr>
      <w:r>
        <w:rPr>
          <w:rFonts w:cs="Arial" w:ascii="Arial" w:hAnsi="Arial"/>
          <w:szCs w:val="22"/>
        </w:rPr>
        <w:tab/>
        <w:tab/>
        <w:t>2.3.1.3   Finish: mill</w:t>
      </w:r>
    </w:p>
    <w:p>
      <w:pPr>
        <w:pStyle w:val="ARCATnote"/>
        <w:numPr>
          <w:ilvl w:val="0"/>
          <w:numId w:val="12"/>
        </w:numPr>
        <w:ind w:left="3096" w:hanging="480"/>
        <w:rPr>
          <w:b w:val="false"/>
          <w:b w:val="false"/>
          <w:color w:val="FF0000"/>
          <w:sz w:val="22"/>
          <w:szCs w:val="22"/>
          <w:lang w:val="en-US"/>
        </w:rPr>
      </w:pPr>
      <w:r>
        <w:rPr>
          <w:b w:val="false"/>
          <w:color w:val="FF0000"/>
          <w:sz w:val="22"/>
          <w:szCs w:val="22"/>
          <w:lang w:val="en-US"/>
        </w:rPr>
        <w:t>** NOTE TO SPECIFIER ** Select orientation.  Delete three of the following four paragraphs.</w:t>
      </w:r>
    </w:p>
    <w:p>
      <w:pPr>
        <w:pStyle w:val="ARCATSubPara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2.3.1.4   Orientation:  As indicated on the Contract Drawings</w:t>
      </w:r>
    </w:p>
    <w:p>
      <w:pPr>
        <w:pStyle w:val="ARCATnote"/>
        <w:numPr>
          <w:ilvl w:val="0"/>
          <w:numId w:val="4"/>
        </w:numPr>
        <w:ind w:left="3456" w:hanging="840"/>
        <w:rPr>
          <w:b w:val="false"/>
          <w:b w:val="false"/>
          <w:color w:val="FF0000"/>
          <w:sz w:val="22"/>
          <w:szCs w:val="22"/>
          <w:lang w:val="en-US"/>
        </w:rPr>
      </w:pPr>
      <w:r>
        <w:rPr>
          <w:b w:val="false"/>
          <w:color w:val="FF0000"/>
          <w:sz w:val="22"/>
          <w:szCs w:val="22"/>
          <w:lang w:val="en-US"/>
        </w:rPr>
        <w:t>** NOTE TO SPECIFIER **  Select spacing requirement.  Delete one of the next two paragraphs.</w:t>
      </w:r>
    </w:p>
    <w:p>
      <w:pPr>
        <w:pStyle w:val="ARCATSubPara"/>
        <w:ind w:left="12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2.3.1.5   Spacing:  As indicated on the Contract Drawings (max. 3-1/8” - 79mm)</w:t>
      </w:r>
    </w:p>
    <w:p>
      <w:pPr>
        <w:pStyle w:val="ARCATParagraph"/>
        <w:spacing w:before="200" w:after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ab/>
        <w:t>2.3.2   Cable Hardware Components</w:t>
      </w:r>
    </w:p>
    <w:p>
      <w:pPr>
        <w:pStyle w:val="ARCATParagraph"/>
        <w:ind w:left="708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ab/>
        <w:t>2.3.2.1   Material:  Stainless steel, AISI 316L; Swaged hardware at end of cable</w:t>
      </w:r>
    </w:p>
    <w:p>
      <w:pPr>
        <w:pStyle w:val="ARCATParagraph"/>
        <w:ind w:left="708" w:hanging="0"/>
        <w:rPr/>
      </w:pPr>
      <w:r>
        <w:rPr>
          <w:rFonts w:eastAsia="Arial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ab/>
        <w:t>2.3.2.2   Hardware concealed inside end posts where practical</w:t>
      </w:r>
    </w:p>
    <w:p>
      <w:pPr>
        <w:pStyle w:val="ARCATSubPara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2.3.2.3   To comply with HDI Railing Systems’ design criteria</w:t>
      </w:r>
    </w:p>
    <w:p>
      <w:pPr>
        <w:pStyle w:val="ARCATSubPara"/>
        <w:ind w:left="708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ab/>
        <w:t xml:space="preserve">2.3.2.4   Types of Fittings: Radius head internal thread adjuster; External thread </w:t>
      </w:r>
    </w:p>
    <w:p>
      <w:pPr>
        <w:pStyle w:val="ARCATSubPara"/>
        <w:ind w:left="708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ab/>
        <w:t xml:space="preserve">   swaged end</w:t>
      </w:r>
    </w:p>
    <w:p>
      <w:pPr>
        <w:pStyle w:val="ARCATSubPara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lineRule="atLeast" w:line="60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2.4</w:t>
        <w:tab/>
        <w:t>Fasteners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nchors shall be fabricated from stainless steel or other materials as determined by engineering requirements with capability to sustain, without failure, load imposed within a safety factor of 4, as determined by testing per ASTM E488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2.5    </w:t>
        <w:tab/>
        <w:t xml:space="preserve">  Fabric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</w:rPr>
        <w:tab/>
        <w:t>2.11.1  Fabricate railing system for compliance with structural requirements of applicable co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2.11.2  Pre-assemble railings prior to shipping to greatest extent possible to minimize field </w:t>
        <w:tab/>
        <w:tab/>
        <w:tab/>
        <w:t xml:space="preserve">splicing  and assembly.  Disassemble units only as necessary for shipping and handling </w:t>
        <w:tab/>
        <w:tab/>
        <w:t>limitations. Clearly mark units for re-assembly and for coordination with shop drawing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2.11.3  Stainless steel tubing cuts shall be square, without burrs and where exposed, rounded </w:t>
        <w:tab/>
        <w:tab/>
        <w:tab/>
        <w:t>to produce smooth rigid and hairline join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rt 3 – Execution: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       Examination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3.1.1</w:t>
        <w:tab/>
        <w:t xml:space="preserve">Do not begin installation until substrates have been properly prepared.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3" w:hanging="705"/>
        <w:rPr/>
      </w:pPr>
      <w:r>
        <w:rPr>
          <w:rFonts w:cs="Arial" w:ascii="Arial" w:hAnsi="Arial"/>
          <w:bCs/>
        </w:rPr>
        <w:t>3.1.2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2"/>
        </w:rPr>
        <w:t>Verify that reinforcement and anchoring devices are the correct type, have been located correctly, and have been installed properly.</w:t>
      </w:r>
    </w:p>
    <w:p>
      <w:pPr>
        <w:pStyle w:val="ARCATParagraph"/>
        <w:widowControl/>
        <w:spacing w:before="200" w:after="0"/>
        <w:ind w:left="1413" w:hanging="705"/>
        <w:rPr>
          <w:sz w:val="22"/>
          <w:szCs w:val="22"/>
          <w:lang w:val="en-US"/>
        </w:rPr>
      </w:pPr>
      <w:r>
        <w:rPr>
          <w:sz w:val="22"/>
          <w:szCs w:val="22"/>
        </w:rPr>
        <w:t>3.1.3</w:t>
        <w:tab/>
        <w:t>If substrate preparation is the responsibility of another installer, notify Architect of unsatisfactory preparation before proceeding.</w:t>
      </w:r>
    </w:p>
    <w:p>
      <w:pPr>
        <w:pStyle w:val="ARCATParagraph"/>
        <w:widowControl/>
        <w:spacing w:before="20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</w:t>
        <w:tab/>
        <w:t>Preparation</w:t>
      </w:r>
    </w:p>
    <w:p>
      <w:pPr>
        <w:pStyle w:val="ARCATParagraph"/>
        <w:widowControl/>
        <w:spacing w:before="200" w:after="0"/>
        <w:rPr>
          <w:sz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</w:rPr>
        <w:t>Provide information on fastening point locations for posts where necessary to relevant parties.</w:t>
      </w:r>
    </w:p>
    <w:p>
      <w:pPr>
        <w:pStyle w:val="ARCATParagraph"/>
        <w:widowControl/>
        <w:spacing w:before="20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ARCATParagraph"/>
        <w:widowControl/>
        <w:spacing w:before="20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ARCATParagraph"/>
        <w:widowControl/>
        <w:spacing w:before="200" w:after="0"/>
        <w:rPr>
          <w:b/>
          <w:b/>
          <w:sz w:val="22"/>
        </w:rPr>
      </w:pPr>
      <w:r>
        <w:rPr>
          <w:b/>
          <w:sz w:val="22"/>
        </w:rPr>
        <w:t>3.3</w:t>
        <w:tab/>
        <w:t>Installation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 xml:space="preserve">Installation shall be by </w:t>
      </w:r>
      <w:r>
        <w:rPr>
          <w:rFonts w:cs="Arial" w:ascii="Arial" w:hAnsi="Arial"/>
          <w:b/>
          <w:bCs/>
        </w:rPr>
        <w:t>HDI Railing Systems</w:t>
      </w:r>
      <w:r>
        <w:rPr>
          <w:rFonts w:cs="Arial" w:ascii="Arial" w:hAnsi="Arial"/>
        </w:rPr>
        <w:t xml:space="preserve"> or a qualified, authorized representative of the manufacturer. HDI Railing Systems, 3905 Continental Drive, Columbia PA 17512 (Tel: 717-285-4088 Fax 717-285-5083). 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1"/>
        </w:numPr>
        <w:ind w:left="1425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nstallation must be in accordance with standard or non-standard, yet applicable details </w:t>
      </w:r>
    </w:p>
    <w:p>
      <w:pPr>
        <w:pStyle w:val="TextBody"/>
        <w:ind w:left="70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instructions) included on installation/shop drawings provided by </w:t>
      </w:r>
      <w:r>
        <w:rPr>
          <w:rFonts w:cs="Arial" w:ascii="Arial" w:hAnsi="Arial"/>
          <w:b/>
        </w:rPr>
        <w:t>HDI Railing Systems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705"/>
        <w:rPr/>
      </w:pPr>
      <w:r>
        <w:rPr>
          <w:rFonts w:cs="Arial" w:ascii="Arial" w:hAnsi="Arial"/>
        </w:rPr>
        <w:t>3.3.2</w:t>
        <w:tab/>
        <w:t>Install components plumb and in-line, accurately fitted, free from distortion or defects and securely anchored to structure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>3.3.3</w:t>
        <w:tab/>
        <w:t>Provide anchors, plates, angles, etc., necessary for connecting railings to structure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 xml:space="preserve">3.3.4 </w:t>
        <w:tab/>
        <w:t>Any and all field welding shall be by a certified welder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1410" w:hanging="705"/>
        <w:rPr/>
      </w:pPr>
      <w:r>
        <w:rPr>
          <w:rFonts w:cs="Arial" w:ascii="Arial" w:hAnsi="Arial"/>
        </w:rPr>
        <w:t>3.3.5</w:t>
        <w:tab/>
        <w:t>Access for anchors that require through bolting either vertically or horizontally to be made available through General Contract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firstLine="70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rection toleranc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1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ximum variation from plumb shall be 1/4".</w:t>
      </w:r>
    </w:p>
    <w:p>
      <w:pPr>
        <w:pStyle w:val="TextBody"/>
        <w:numPr>
          <w:ilvl w:val="2"/>
          <w:numId w:val="10"/>
        </w:numPr>
        <w:ind w:left="720" w:hanging="0"/>
        <w:rPr/>
      </w:pPr>
      <w:r>
        <w:rPr>
          <w:rFonts w:cs="Arial" w:ascii="Arial" w:hAnsi="Arial"/>
        </w:rPr>
        <w:t>Maximum offset from true alignment for every 50-foot of railing shall be 1/4", non-</w:t>
        <w:tab/>
        <w:t>accumulativ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3.4</w:t>
        <w:tab/>
        <w:t>Cleaning and Protection</w:t>
      </w:r>
      <w:r>
        <w:rPr>
          <w:rFonts w:cs="Arial" w:ascii="Arial" w:hAnsi="Arial"/>
        </w:rPr>
        <w:t> </w:t>
      </w:r>
    </w:p>
    <w:p>
      <w:pPr>
        <w:pStyle w:val="ARCATParagraph"/>
        <w:widowControl/>
        <w:numPr>
          <w:ilvl w:val="2"/>
          <w:numId w:val="16"/>
        </w:numPr>
        <w:spacing w:before="2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Remove manufacturer's protective coverings from exposed surfaces after installation.</w:t>
      </w:r>
    </w:p>
    <w:p>
      <w:pPr>
        <w:pStyle w:val="ARCATParagraph"/>
        <w:widowControl/>
        <w:numPr>
          <w:ilvl w:val="2"/>
          <w:numId w:val="15"/>
        </w:numPr>
        <w:spacing w:before="200" w:after="0"/>
        <w:ind w:left="720" w:hanging="0"/>
        <w:rPr/>
      </w:pPr>
      <w:r>
        <w:rPr>
          <w:sz w:val="22"/>
          <w:szCs w:val="22"/>
        </w:rPr>
        <w:t xml:space="preserve">Railings shall be cleaned, including infill panels, by contractor to the satisfaction of the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owner.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2"/>
          <w:numId w:val="14"/>
        </w:numPr>
        <w:ind w:left="720" w:hanging="0"/>
        <w:rPr/>
      </w:pPr>
      <w:r>
        <w:rPr>
          <w:rFonts w:cs="Arial" w:ascii="Arial" w:hAnsi="Arial"/>
          <w:szCs w:val="22"/>
        </w:rPr>
        <w:t xml:space="preserve">Wipe with moistened cloth only.  Do not use cleaning agents with abrasive or </w:t>
        <w:tab/>
        <w:t>acid/alkaline content.</w:t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2"/>
          <w:numId w:val="14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eneral contractor to provide protective covering on handrails and guardrails if </w:t>
        <w:tab/>
        <w:t>construction is not yet finished in the area where the railings are installed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2"/>
          <w:numId w:val="14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Railings shall be cleaned, including infill panels, by contractor to the satisfaction of the </w:t>
        <w:tab/>
        <w:t>owner.</w:t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2"/>
          <w:numId w:val="14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Wipe with moistened cloth only.  Do not use cleaning agents with abrasive or </w:t>
        <w:tab/>
        <w:t>acid/alkaline cont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14"/>
        </w:numPr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orrection of deficiencies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 deficiencies in work and/or items not meeting specified requirements shall be corrected in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der to meet specification requirements at no additional cost to own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1906" w:h="16838"/>
      <w:pgMar w:left="1296" w:right="576" w:gutter="0" w:header="720" w:top="14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Arial Narrow"/>
    <w:charset w:val="00"/>
    <w:family w:val="auto"/>
    <w:pitch w:val="variable"/>
  </w:font>
  <w:font w:name="Eurostil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Copyright © Handrail Design Inc. | HDI Railing Systems 2017 </w:t>
    </w:r>
    <w:r>
      <w:rPr/>
      <w:tab/>
      <w:tab/>
    </w: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808080"/>
      </w:pBdr>
      <w:rPr>
        <w:rFonts w:ascii="Arial" w:hAnsi="Arial" w:cs="Arial"/>
        <w:color w:val="333333"/>
        <w:sz w:val="28"/>
        <w:szCs w:val="28"/>
      </w:rPr>
    </w:pPr>
    <w:r>
      <w:rPr>
        <w:rFonts w:cs="Arial" w:ascii="Arial" w:hAnsi="Arial"/>
        <w:b/>
        <w:color w:val="333333"/>
        <w:sz w:val="52"/>
        <w:szCs w:val="52"/>
      </w:rPr>
      <w:t>KOTO</w:t>
    </w:r>
    <w:r>
      <w:rPr>
        <w:rFonts w:cs="Arial" w:ascii="Arial" w:hAnsi="Arial"/>
        <w:b/>
        <w:color w:val="333333"/>
        <w:sz w:val="44"/>
        <w:szCs w:val="44"/>
      </w:rPr>
      <w:t>™</w:t>
    </w:r>
    <w:r>
      <w:rPr>
        <w:rFonts w:cs="Arial" w:ascii="Arial" w:hAnsi="Arial"/>
        <w:b/>
        <w:i/>
        <w:color w:val="808080"/>
        <w:sz w:val="48"/>
      </w:rPr>
      <w:tab/>
    </w:r>
    <w:r>
      <w:rPr>
        <w:rFonts w:cs="Arial" w:ascii="Arial" w:hAnsi="Arial"/>
        <w:b/>
        <w:i/>
        <w:color w:val="333333"/>
        <w:sz w:val="48"/>
      </w:rPr>
      <w:tab/>
    </w:r>
    <w:r>
      <w:rPr>
        <w:rFonts w:cs="Arial" w:ascii="Arial" w:hAnsi="Arial"/>
        <w:color w:val="333333"/>
        <w:sz w:val="28"/>
        <w:szCs w:val="28"/>
      </w:rPr>
      <w:t>HDI Railing Systems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9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08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708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  <w:rFonts w:cs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;Arial Narrow" w:hAnsi="Syntax;Arial Narrow" w:eastAsia="Times New Roman" w:cs="Syntax;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8080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Eurostile" w:hAnsi="Eurostile" w:cs="Times New Roman"/>
    </w:rPr>
  </w:style>
  <w:style w:type="character" w:styleId="WW8Num15z0">
    <w:name w:val="WW8Num15z0"/>
    <w:qFormat/>
    <w:rPr/>
  </w:style>
  <w:style w:type="character" w:styleId="WW8Num16z4">
    <w:name w:val="WW8Num16z4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sz w:val="22"/>
      <w:szCs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b/>
    </w:rPr>
  </w:style>
  <w:style w:type="character" w:styleId="WW8Num30z2">
    <w:name w:val="WW8Num30z2"/>
    <w:qFormat/>
    <w:rPr>
      <w:rFonts w:cs="Arial"/>
      <w:b w:val="false"/>
    </w:rPr>
  </w:style>
  <w:style w:type="character" w:styleId="WW8Num31z0">
    <w:name w:val="WW8Num31z0"/>
    <w:qFormat/>
    <w:rPr>
      <w:rFonts w:cs="Arial"/>
      <w:b/>
    </w:rPr>
  </w:style>
  <w:style w:type="character" w:styleId="WW8Num31z2">
    <w:name w:val="WW8Num31z2"/>
    <w:qFormat/>
    <w:rPr>
      <w:rFonts w:cs="Arial"/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BodyTextChar">
    <w:name w:val="Body Text Char"/>
    <w:qFormat/>
    <w:rPr>
      <w:rFonts w:ascii="Syntax;Arial Narrow" w:hAnsi="Syntax;Arial Narrow" w:cs="Syntax;Arial Narrow"/>
      <w:sz w:val="22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350"/>
    </w:pPr>
    <w:rPr>
      <w:rFonts w:ascii="Arial" w:hAnsi="Arial" w:cs="Arial"/>
      <w:sz w:val="18"/>
      <w:lang w:val="en-US"/>
    </w:rPr>
  </w:style>
  <w:style w:type="paragraph" w:styleId="BodyTextIndent2">
    <w:name w:val="Body Text Indent 2"/>
    <w:basedOn w:val="Normal"/>
    <w:qFormat/>
    <w:pPr>
      <w:ind w:left="1350" w:hanging="1350"/>
    </w:pPr>
    <w:rPr>
      <w:rFonts w:ascii="Arial" w:hAnsi="Arial" w:cs="Arial"/>
      <w:sz w:val="18"/>
      <w:lang w:val="en-US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sz w:val="1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irail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1:00Z</dcterms:created>
  <dc:creator>Downs</dc:creator>
  <dc:description/>
  <cp:keywords/>
  <dc:language>en-US</dc:language>
  <cp:lastModifiedBy>Kevin Downs</cp:lastModifiedBy>
  <cp:lastPrinted>2010-08-24T11:48:00Z</cp:lastPrinted>
  <dcterms:modified xsi:type="dcterms:W3CDTF">2017-03-28T21:09:00Z</dcterms:modified>
  <cp:revision>8</cp:revision>
  <dc:subject/>
  <dc:title>INOX</dc:title>
</cp:coreProperties>
</file>