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u w:val="single"/>
        </w:rPr>
        <w:t>CSI Format Specification for Ferric™ railings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</w:rPr>
        <w:t>with Infill and LED options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1 - Gener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Cs w:val="22"/>
        </w:rPr>
        <w:t>Pre-engineered</w:t>
      </w:r>
      <w:r>
        <w:rPr>
          <w:rFonts w:cs="Arial" w:ascii="Arial" w:hAnsi="Arial"/>
          <w:bCs/>
        </w:rPr>
        <w:t xml:space="preserve"> Ferric™ powder coated steel and stainless steel Railing System. </w:t>
      </w:r>
      <w:r>
        <w:rPr>
          <w:rFonts w:cs="Arial" w:ascii="Arial" w:hAnsi="Arial"/>
        </w:rPr>
        <w:t xml:space="preserve">All drawings </w:t>
      </w:r>
    </w:p>
    <w:p>
      <w:pPr>
        <w:pStyle w:val="TextBody"/>
        <w:ind w:left="1413" w:hanging="705"/>
        <w:rPr/>
      </w:pPr>
      <w:r>
        <w:rPr>
          <w:rFonts w:cs="Arial" w:ascii="Arial" w:hAnsi="Arial"/>
        </w:rPr>
        <w:t>general and supplementary conditions including division one specifications apply to this se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Eurostile" w:ascii="Eurostile" w:hAnsi="Eurostile"/>
          <w:sz w:val="22"/>
        </w:rPr>
        <w:t>Division 5: Ornamental Handrails and Railing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.3</w:t>
        <w:tab/>
        <w:t>Product References and Design Require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3.1    Principle items specified in this section are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.  Stainless steel and Stainless/wood combination handrails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ab/>
        <w:t>b.  Stainless steel and steel guardrails or other ornamental barrier railings.</w:t>
      </w:r>
    </w:p>
    <w:p>
      <w:pPr>
        <w:pStyle w:val="TextBody"/>
        <w:overflowPunct w:val="false"/>
        <w:autoSpaceDE w:val="false"/>
        <w:ind w:left="70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Stainless steel or tempered glass infill panels.</w:t>
      </w:r>
    </w:p>
    <w:p>
      <w:pPr>
        <w:pStyle w:val="TextBody"/>
        <w:overflowPunct w:val="false"/>
        <w:autoSpaceDE w:val="false"/>
        <w:ind w:left="705" w:hanging="0"/>
        <w:textAlignment w:val="baseline"/>
        <w:rPr/>
      </w:pPr>
      <w:r>
        <w:rPr>
          <w:rFonts w:cs="Arial" w:ascii="Arial" w:hAnsi="Arial"/>
        </w:rPr>
        <w:tab/>
        <w:tab/>
        <w:t>d.  Stainless steel perforated, woven or welded infill panels.</w:t>
      </w:r>
    </w:p>
    <w:p>
      <w:pPr>
        <w:pStyle w:val="TextBody"/>
        <w:overflowPunct w:val="false"/>
        <w:autoSpaceDE w:val="false"/>
        <w:ind w:left="705" w:hanging="0"/>
        <w:textAlignment w:val="baseline"/>
        <w:rPr/>
      </w:pPr>
      <w:r>
        <w:rPr>
          <w:rFonts w:cs="Arial" w:ascii="Arial" w:hAnsi="Arial"/>
        </w:rPr>
        <w:tab/>
        <w:tab/>
        <w:t>e.  Stainless steel horizontal or picket infill rods.</w:t>
      </w:r>
    </w:p>
    <w:p>
      <w:pPr>
        <w:pStyle w:val="TextBody"/>
        <w:overflowPunct w:val="false"/>
        <w:autoSpaceDE w:val="false"/>
        <w:ind w:left="705" w:hanging="0"/>
        <w:textAlignment w:val="baseline"/>
        <w:rPr/>
      </w:pPr>
      <w:r>
        <w:rPr>
          <w:rFonts w:cs="Arial" w:ascii="Arial" w:hAnsi="Arial"/>
        </w:rPr>
        <w:tab/>
        <w:tab/>
        <w:t>f.  Resin infill panels.</w:t>
      </w:r>
    </w:p>
    <w:p>
      <w:pPr>
        <w:pStyle w:val="TextBody"/>
        <w:overflowPunct w:val="false"/>
        <w:autoSpaceDE w:val="false"/>
        <w:ind w:left="70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  Stainless steel rail with LED light inser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3.2</w:t>
        <w:tab/>
        <w:t>Design requirements are based on IBC/IRC and ADA standards: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a.  Guardrails and handrails shall meet or exceed all applicable building codes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b.  Railings shall have high strength stainless steel to comply with structural requirements with an appropriate safety margin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/>
      </w:pPr>
      <w:r>
        <w:rPr>
          <w:rFonts w:cs="Arial" w:ascii="Arial" w:hAnsi="Arial"/>
        </w:rPr>
        <w:tab/>
        <w:t>c.  All internal members shall be stainless steel, aluminum or nylon to eliminate the possibility of rust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d.  Prevent galvanic action and other forms of corrosion by insulating metals and other materials from direct contact with incompatible materia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/>
      </w:pPr>
      <w:r>
        <w:rPr>
          <w:rFonts w:cs="Arial" w:ascii="Arial" w:hAnsi="Arial"/>
        </w:rPr>
        <w:tab/>
        <w:t>1.3.3</w:t>
      </w:r>
      <w:r>
        <w:rPr>
          <w:rFonts w:cs="Arial" w:ascii="Arial" w:hAnsi="Arial"/>
          <w:b/>
        </w:rPr>
        <w:tab/>
        <w:t>Work Included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vide all materials, labor and equipment necessary to fabricate and completely install </w:t>
        <w:tab/>
        <w:tab/>
        <w:t xml:space="preserve">handrails, guardrails, infill panels, and other railing options as shows on drawings or </w:t>
        <w:tab/>
        <w:tab/>
        <w:tab/>
        <w:t>specific heri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3.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efinitions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rms and definitions from ASTM E985 and ISO/TC 59 for railing related items apply to </w:t>
        <w:tab/>
        <w:tab/>
        <w:t>this se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</w:t>
        <w:tab/>
        <w:t>System Performance Requirement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4.1</w:t>
        <w:tab/>
        <w:t xml:space="preserve">Railings shall meet or exceed the requirements of all applicable building cod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ab/>
        <w:t>1.4.2</w:t>
        <w:tab/>
        <w:t xml:space="preserve">Railings shall have high strength stainless steel in order to comply with 1.41 with </w:t>
        <w:tab/>
        <w:tab/>
        <w:tab/>
        <w:t>adequate safety margin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4.3</w:t>
        <w:tab/>
        <w:t xml:space="preserve">All internal members shall be stainless steel, nylon or wood to eliminate the possibility of </w:t>
        <w:tab/>
        <w:tab/>
        <w:t>ru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1.4.4</w:t>
        <w:tab/>
        <w:t xml:space="preserve">Prevent galvanic action and other forms of corrosion by insulating metals and other </w:t>
        <w:tab/>
        <w:tab/>
        <w:tab/>
        <w:t>materials from direct contact with incompatible materia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Submittals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cs="Eurostile" w:ascii="Eurostile" w:hAnsi="Eurostile"/>
          <w:b/>
        </w:rPr>
        <w:t>Shop Drawings</w:t>
      </w:r>
      <w:r>
        <w:rPr>
          <w:rFonts w:cs="Eurostile" w:ascii="Eurostile" w:hAnsi="Eurostile"/>
        </w:rPr>
        <w:t xml:space="preserve"> for architectural approval, showing fabrication and installation of </w:t>
        <w:tab/>
        <w:t xml:space="preserve">handrails and railings including plans, elevations, sections, details of components and </w:t>
        <w:tab/>
        <w:t xml:space="preserve">attachments to other units of work.  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Product data</w:t>
      </w:r>
      <w:r>
        <w:rPr>
          <w:rFonts w:cs="Eurostile" w:ascii="Eurostile" w:hAnsi="Eurostile"/>
        </w:rPr>
        <w:t xml:space="preserve"> for stainless steel/wood products to be supplied by the manufacturer.</w:t>
      </w:r>
    </w:p>
    <w:p>
      <w:pPr>
        <w:pStyle w:val="ListParagrap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Structural computations</w:t>
      </w:r>
      <w:r>
        <w:rPr>
          <w:rFonts w:cs="Eurostile" w:ascii="Eurostile" w:hAnsi="Eurostile"/>
        </w:rPr>
        <w:t xml:space="preserve"> or test data/evaluations, material properties, PE (professional </w:t>
        <w:tab/>
        <w:t xml:space="preserve">engineering) calculations signed/sealed in the State of the project, and other information </w:t>
        <w:tab/>
        <w:t xml:space="preserve">needed to ensure satisfactory structural compliance to applicable building codes to be </w:t>
        <w:tab/>
        <w:t xml:space="preserve">supplied by the manufacture, based on final fabrication drawings and document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Maintenance instructions</w:t>
      </w:r>
      <w:r>
        <w:rPr>
          <w:rFonts w:cs="Eurostile" w:ascii="Eurostile" w:hAnsi="Eurostile"/>
        </w:rPr>
        <w:t xml:space="preserve">: Provide manufacturer‘s maintenance and cleaning </w:t>
        <w:tab/>
        <w:t>instruc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Warranty</w:t>
      </w:r>
      <w:r>
        <w:rPr>
          <w:rFonts w:cs="Eurostile" w:ascii="Eurostile" w:hAnsi="Eurostile"/>
        </w:rPr>
        <w:t xml:space="preserve">: Provide manufacturer‘s warranty effective from completion of wor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Initial selection</w:t>
      </w:r>
      <w:r>
        <w:rPr>
          <w:rFonts w:cs="Eurostile" w:ascii="Eurostile" w:hAnsi="Eurostile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Eurostile" w:ascii="Eurostile" w:hAnsi="Eurostile"/>
        </w:rPr>
        <w:tab/>
        <w:t xml:space="preserve">Provide 6“ long handrail samples complete with supports and rosette covers to </w:t>
        <w:tab/>
        <w:t xml:space="preserve">demonstrate stainless steel grade and finish. Nylon components to be includes if </w:t>
        <w:tab/>
        <w:t>specified, color as indicat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Final verification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ab/>
        <w:t xml:space="preserve">Qualification data for authorized installers specified in </w:t>
      </w:r>
      <w:r>
        <w:rPr>
          <w:rFonts w:cs="Eurostile" w:ascii="Eurostile" w:hAnsi="Eurostile"/>
          <w:b/>
        </w:rPr>
        <w:t>Quality Assurance</w:t>
      </w:r>
      <w:r>
        <w:rPr>
          <w:rFonts w:cs="Eurostile" w:ascii="Eurostile" w:hAnsi="Eurostile"/>
        </w:rPr>
        <w:t xml:space="preserve"> is to </w:t>
        <w:tab/>
        <w:t xml:space="preserve">demonstrate their capabilities and experience. Include list of completed projects with </w:t>
        <w:tab/>
        <w:t>project and architect names.</w:t>
      </w:r>
    </w:p>
    <w:p>
      <w:pPr>
        <w:pStyle w:val="TextBody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TextBody"/>
        <w:numPr>
          <w:ilvl w:val="1"/>
          <w:numId w:val="2"/>
        </w:numPr>
        <w:rPr>
          <w:rFonts w:ascii="Eurostile" w:hAnsi="Eurostile" w:cs="Eurostile"/>
          <w:b/>
          <w:b/>
        </w:rPr>
      </w:pPr>
      <w:r>
        <w:rPr>
          <w:rFonts w:eastAsia="Eurostile" w:cs="Eurostile" w:ascii="Eurostile" w:hAnsi="Eurostile"/>
          <w:b/>
        </w:rPr>
        <w:t xml:space="preserve">      </w:t>
      </w:r>
      <w:r>
        <w:rPr>
          <w:rFonts w:cs="Eurostile" w:ascii="Eurostile" w:hAnsi="Eurostile"/>
          <w:b/>
        </w:rPr>
        <w:t>Quality Assurance</w:t>
      </w:r>
    </w:p>
    <w:p>
      <w:pPr>
        <w:pStyle w:val="TextBody"/>
        <w:ind w:left="360" w:hanging="0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Eurostile" w:hAnsi="Eurostile" w:cs="Eurostile"/>
        </w:rPr>
      </w:pPr>
      <w:r>
        <w:rPr>
          <w:rFonts w:cs="Arial" w:ascii="Arial" w:hAnsi="Arial"/>
        </w:rPr>
        <w:t xml:space="preserve">Single Source Responsibility: Materials shall be </w:t>
      </w:r>
      <w:r>
        <w:rPr>
          <w:rFonts w:cs="Arial" w:ascii="Arial" w:hAnsi="Arial"/>
          <w:b/>
          <w:u w:val="single"/>
        </w:rPr>
        <w:t>supplied</w:t>
      </w:r>
      <w:r>
        <w:rPr>
          <w:rFonts w:cs="Arial" w:ascii="Arial" w:hAnsi="Arial"/>
        </w:rPr>
        <w:t xml:space="preserve"> by HDI Railing Systems, 3905 </w:t>
        <w:tab/>
        <w:t xml:space="preserve">Continental Drive, Columbia PA 17512 (Tel: 717-285-4088 Fax 717-285-5083).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Re</w:t>
      </w:r>
      <w:r>
        <w:rPr>
          <w:rFonts w:cs="Arial" w:ascii="Arial" w:hAnsi="Arial"/>
        </w:rPr>
        <w:t>gionally based Sales Managers available.</w:t>
      </w:r>
    </w:p>
    <w:p>
      <w:pPr>
        <w:pStyle w:val="TextBody"/>
        <w:ind w:firstLine="708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Eurostile" w:hAnsi="Eurostile" w:cs="Eurostile"/>
        </w:rPr>
      </w:pPr>
      <w:r>
        <w:rPr>
          <w:rFonts w:cs="Arial" w:ascii="Arial" w:hAnsi="Arial"/>
        </w:rPr>
        <w:t>Execution tolerance plus/minus 5/64” (2 mm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orag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7.1    Store handrails and railing systems in clean, dry location, away from uncured concrete </w:t>
        <w:tab/>
        <w:tab/>
        <w:tab/>
        <w:t>and masonry, protected against damage of any kind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7.2</w:t>
        <w:tab/>
        <w:t>Materials must be kept in original packing until install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7.3</w:t>
        <w:tab/>
        <w:t>Materials to be stored at not lower than -40°C (-104°F) or higher than 100°C (212°F)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8       Project Conditio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8.1</w:t>
        <w:tab/>
        <w:t xml:space="preserve">All measurements for handrails and railings should be taken from construction site </w:t>
        <w:tab/>
        <w:tab/>
        <w:tab/>
        <w:t xml:space="preserve">elements to which railings are to fasten. This information to be recorded on final shop </w:t>
        <w:tab/>
        <w:tab/>
        <w:tab/>
        <w:t>drawing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8.2</w:t>
        <w:tab/>
        <w:t>Coordinate fabrication schedule with construction progress to avoid delay of wor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art 2 - Product:</w:t>
      </w:r>
      <w:r>
        <w:rPr>
          <w:rFonts w:cs="Arial" w:ascii="Arial" w:hAnsi="Arial"/>
          <w:b/>
          <w:bCs/>
        </w:rPr>
        <w:t>  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2.1.1.</w:t>
        <w:tab/>
      </w:r>
      <w:r>
        <w:rPr>
          <w:rFonts w:cs="Arial" w:ascii="Arial" w:hAnsi="Arial"/>
          <w:b/>
          <w:bCs/>
        </w:rPr>
        <w:t>Mechanically fastened Stainless steel railing systems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ab/>
        <w:tab/>
        <w:t xml:space="preserve"> Manufacturer shall be </w:t>
      </w:r>
      <w:r>
        <w:rPr>
          <w:rFonts w:cs="Arial" w:ascii="Arial" w:hAnsi="Arial"/>
          <w:b/>
        </w:rPr>
        <w:t>HDI Railing Systems</w:t>
      </w:r>
      <w:r>
        <w:rPr>
          <w:rFonts w:cs="Arial" w:ascii="Arial" w:hAnsi="Arial"/>
        </w:rPr>
        <w:t xml:space="preserve">, an established U.S. manufacturer of a </w:t>
        <w:tab/>
        <w:tab/>
        <w:tab/>
        <w:t xml:space="preserve">custom pre-engineered, mechanically fastened guardrail and handrail systems, in strict </w:t>
        <w:tab/>
        <w:tab/>
        <w:t xml:space="preserve">compliance with all technical requirements of the drawings and specifications. </w:t>
        <w:tab/>
        <w:tab/>
        <w:tab/>
        <w:tab/>
        <w:t xml:space="preserve">Miscellaneous metal fabricators/suppliers will not be acceptable. This standard is based </w:t>
        <w:tab/>
        <w:tab/>
        <w:t xml:space="preserve">on HDI Railing Systems, 3905 Continental Drive, Columbia PA 17512 (Tel. </w:t>
        <w:tab/>
        <w:tab/>
        <w:tab/>
        <w:tab/>
        <w:t>717.285.4088 Fax. 717.285.5083).</w:t>
      </w:r>
    </w:p>
    <w:p>
      <w:pPr>
        <w:pStyle w:val="ARCATParagraph"/>
        <w:spacing w:before="200" w:after="0"/>
        <w:rPr/>
      </w:pPr>
      <w:r>
        <w:rPr>
          <w:sz w:val="22"/>
          <w:szCs w:val="22"/>
          <w:lang w:val="en-US"/>
        </w:rPr>
        <w:tab/>
        <w:t>2.1.2</w:t>
        <w:tab/>
      </w:r>
      <w:r>
        <w:rPr>
          <w:rFonts w:cs="Times New Roman"/>
          <w:sz w:val="22"/>
          <w:szCs w:val="22"/>
          <w:lang w:val="en-US"/>
        </w:rPr>
        <w:t>Substitutions:  Not permitted.</w:t>
      </w:r>
    </w:p>
    <w:p>
      <w:pPr>
        <w:pStyle w:val="ARCATParagraph"/>
        <w:spacing w:before="200" w:after="0"/>
        <w:rPr/>
      </w:pPr>
      <w:r>
        <w:rPr>
          <w:sz w:val="22"/>
          <w:szCs w:val="22"/>
          <w:lang w:val="en-US"/>
        </w:rPr>
        <w:tab/>
      </w:r>
      <w:r>
        <w:rPr>
          <w:szCs w:val="22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       Materials for Guardrails and Handrail Syste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5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rails and other tubular components shall be constructed using the following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1.1   Stainless steel grade AISI, type 304/304L or 316/316L; surface to be 240 </w:t>
        <w:tab/>
        <w:tab/>
        <w:tab/>
        <w:t xml:space="preserve">grain/grit finish; tubes 1-1/2” (38mm) outside diameter by 5/64” (2 mm) wall </w:t>
        <w:tab/>
        <w:tab/>
        <w:tab/>
        <w:t>thicknes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7"/>
        </w:numPr>
        <w:ind w:left="705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ptional natural wood handrails and top rails are connected to stainless steel </w:t>
        <w:tab/>
        <w:tab/>
        <w:tab/>
        <w:tab/>
        <w:t>true ba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secured to posts using stainless steel T-connectors on top of posts: </w:t>
        <w:tab/>
        <w:tab/>
        <w:tab/>
        <w:tab/>
        <w:t xml:space="preserve">Standard wood types are available in natural beech, birch or maple, other wood </w:t>
        <w:tab/>
        <w:tab/>
        <w:tab/>
        <w:t xml:space="preserve">types available upon request. All custom stains are subject to customer approval </w:t>
        <w:tab/>
        <w:tab/>
        <w:tab/>
        <w:t xml:space="preserve">and require customer samples. Stainless steel true bar to be inserted into the </w:t>
        <w:tab/>
        <w:tab/>
        <w:tab/>
        <w:tab/>
        <w:t xml:space="preserve">underside of the wood as a structural element; wood is slotted to receive the true </w:t>
        <w:tab/>
        <w:tab/>
        <w:tab/>
        <w:t xml:space="preserve">bar. All bends required for either sloped rail or other necessary changes in </w:t>
        <w:tab/>
        <w:tab/>
        <w:tab/>
        <w:tab/>
        <w:t xml:space="preserve">direction to be manufactured from stainless steel with a 240grit finish to match </w:t>
        <w:tab/>
        <w:tab/>
        <w:tab/>
        <w:tab/>
        <w:t xml:space="preserve">posts and other stainless steel fittings. Transitions from wood to stainless steel </w:t>
        <w:tab/>
        <w:tab/>
        <w:tab/>
        <w:tab/>
        <w:t>either at posts or at bends to be smooth and without bur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6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osts and other components shall be constructed using the following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6"/>
        </w:numPr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 steel to be type A36 – 2“ (50mm) by ¼“ (6mm).Hardware attachment </w:t>
        <w:tab/>
        <w:tab/>
        <w:tab/>
        <w:t xml:space="preserve">surface to be on inside of post formed from the post bar. Attaching hardware to </w:t>
        <w:tab/>
        <w:tab/>
        <w:tab/>
        <w:t xml:space="preserve">be fastened by vertically sliding clamps. All steel to be powder coated to required </w:t>
        <w:tab/>
        <w:tab/>
        <w:t xml:space="preserve">color (standard listed </w:t>
        <w:tab/>
        <w:t>herein) or custom RAL® color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ab/>
        <w:tab/>
        <w:t>49-66230</w:t>
        <w:tab/>
        <w:t>Light Bronze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ab/>
        <w:tab/>
        <w:t>49-50024</w:t>
        <w:tab/>
        <w:t>Forest Green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ab/>
        <w:tab/>
        <w:t>39-800</w:t>
        <w:tab/>
        <w:t>20</w:t>
        <w:tab/>
        <w:t>Cobalt Black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ab/>
        <w:tab/>
        <w:t>39-60060</w:t>
        <w:tab/>
        <w:t>Antique Bronze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ab/>
        <w:tab/>
        <w:t>49-11280</w:t>
        <w:tab/>
        <w:t>Off White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ab/>
        <w:tab/>
        <w:t>49-40033</w:t>
        <w:tab/>
        <w:t>Tanzanite Blue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ab/>
        <w:tab/>
        <w:t>349-79680</w:t>
        <w:tab/>
        <w:t>Slate Grey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49-37900</w:t>
        <w:tab/>
        <w:t>Ruby Red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33-9740</w:t>
        <w:tab/>
        <w:t>Stardust Silver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4"/>
        </w:numPr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urface and side mount fastening plates arnd clamps to be made from steel </w:t>
        <w:tab/>
        <w:tab/>
        <w:tab/>
        <w:t xml:space="preserve">type A36.All steel to be powder coated to required color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25"/>
        </w:numPr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lamps, and block at top of post and handrail attachment all to be Stainless </w:t>
        <w:tab/>
        <w:tab/>
        <w:tab/>
        <w:t xml:space="preserve">Steel grade UNS 1.4305, type 304. Surface to be 240 grain/grit (#6) finish to </w:t>
        <w:tab/>
        <w:tab/>
        <w:tab/>
        <w:t>match handrail finish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26"/>
        </w:numPr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alt water and chlorinated swimming pool environments require stainless steel </w:t>
        <w:tab/>
        <w:tab/>
        <w:t xml:space="preserve">grade </w:t>
        <w:tab/>
        <w:t xml:space="preserve">316  or 316L and an Exterior grade Powder Coating formulation; stainless </w:t>
        <w:tab/>
        <w:tab/>
        <w:t xml:space="preserve">steel surface </w:t>
        <w:tab/>
        <w:t xml:space="preserve">to be 240 grain/grit finish; component parts are dimensionally </w:t>
        <w:tab/>
        <w:tab/>
        <w:tab/>
        <w:t>equivalent to those described in 2.2.2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7"/>
        </w:numPr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stening bolts to be stainless steel or other high strength material as </w:t>
        <w:tab/>
        <w:tab/>
        <w:tab/>
        <w:tab/>
        <w:t>determined by engineering requireme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8"/>
        </w:numPr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xterior and aggressive environments require stainless steel grade 316 or </w:t>
        <w:tab/>
        <w:tab/>
        <w:tab/>
        <w:t xml:space="preserve">316L to minimize maintenance requirement; surface to be 240 grain/grit (#6) </w:t>
        <w:tab/>
        <w:tab/>
        <w:tab/>
        <w:t>finish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2.3       Glass products, glazing and infill material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428" w:leader="none"/>
        </w:tabs>
        <w:ind w:left="1428" w:hanging="720"/>
        <w:rPr/>
      </w:pPr>
      <w:r>
        <w:rPr>
          <w:rFonts w:cs="Arial" w:ascii="Arial" w:hAnsi="Arial"/>
        </w:rPr>
        <w:t>Tempered glass:  Provide fully tempered safety glass with polished edges and dubbed (blunt) corners complying with ASTM C1048.  Kind FT (fully tempered), condition A (un-coated).  Types 1 (transparent glass, flat), quality Q3 (glazing select), class, thickness and manufacturing process as indicated below.</w:t>
      </w:r>
    </w:p>
    <w:p>
      <w:pPr>
        <w:pStyle w:val="TextBody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2.3.2</w:t>
        <w:tab/>
        <w:t>Clear glass: Class 1 clear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>2.3.3</w:t>
        <w:tab/>
        <w:t>Tinted glass: Class 2 (tinted heat absorbing and light reducing). Manufacturer’s standard tint color indicated below: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ronze, Gray, or other as indicated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b.</w:t>
        <w:tab/>
        <w:t>Low iron</w:t>
      </w:r>
    </w:p>
    <w:p>
      <w:pPr>
        <w:pStyle w:val="TextBody"/>
        <w:ind w:left="2121" w:hanging="705"/>
        <w:rPr/>
      </w:pPr>
      <w:r>
        <w:rPr>
          <w:rFonts w:cs="Arial" w:ascii="Arial" w:hAnsi="Arial"/>
        </w:rPr>
        <w:t>c.</w:t>
        <w:tab/>
        <w:t>Custom pattern, art glass, etch, edges or surface, laminate or embeds, as specified herein.</w:t>
      </w:r>
    </w:p>
    <w:p>
      <w:pPr>
        <w:pStyle w:val="TextBody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428" w:leader="none"/>
        </w:tabs>
        <w:ind w:left="1428" w:hanging="720"/>
        <w:rPr/>
      </w:pPr>
      <w:r>
        <w:rPr>
          <w:rFonts w:cs="Arial" w:ascii="Arial" w:hAnsi="Arial"/>
        </w:rPr>
        <w:t>Allowable thickness 3/8" (9 mm) to 1/2" (13 mm) to be noted on final shop drawings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2.3.5</w:t>
        <w:tab/>
        <w:t xml:space="preserve">Manufacturing process: Manufacture fully tempered glass by horizontal (roller hearth)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ocess with roll wave distortion parallel with bottom edge of glass as install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4</w:t>
        <w:tab/>
        <w:t>Stainless perforated, woven or welded metal infill panel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9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ated metal infill panels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inless steel perforated metal infill panels with continuous frame by HDI Railing </w:t>
        <w:tab/>
        <w:t xml:space="preserve">Systems. Installed post centers are required complete with sketch, to allow panel </w:t>
        <w:tab/>
        <w:t xml:space="preserve">fabrication. Standard pattern to be 3/8“ square holes on ½“ centers surrounded by a </w:t>
        <w:tab/>
        <w:t xml:space="preserve">continuous 3/8“ x 1.5“ 304 SS rectangular tube frame with hairline joints. Grain is 240 </w:t>
        <w:tab/>
        <w:t xml:space="preserve">grit and polished longitudinally to the mitre cuts.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9"/>
        </w:numPr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oven or welded metal infill panels</w:t>
      </w:r>
    </w:p>
    <w:p>
      <w:pPr>
        <w:pStyle w:val="TextBody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tainless steel woven or welded infill panels with continuous ½“ x 1.5“ 304 SS </w:t>
        <w:tab/>
        <w:t xml:space="preserve">rectangular tube frame with hairline joints by HDI Railing Systems. Installed post centers </w:t>
        <w:tab/>
        <w:t xml:space="preserve">are required complete with sketch, to allow panel fabrication. Finish is brushed and </w:t>
        <w:tab/>
        <w:t xml:space="preserve">polished. Manufacturers Panel Design indicated below using Stainless steel bars woven </w:t>
        <w:tab/>
        <w:t>to create a linked pattern, framed with rectangular SS frame:</w:t>
      </w:r>
    </w:p>
    <w:p>
      <w:pPr>
        <w:pStyle w:val="TextBody"/>
        <w:ind w:left="70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Web"/>
        <w:numPr>
          <w:ilvl w:val="4"/>
          <w:numId w:val="20"/>
        </w:numPr>
        <w:spacing w:lineRule="atLeast" w:line="60"/>
        <w:ind w:left="2024" w:hanging="584"/>
        <w:rPr/>
      </w:pPr>
      <w:r>
        <w:rPr>
          <w:rFonts w:cs="Arial" w:ascii="Arial" w:hAnsi="Arial"/>
          <w:sz w:val="22"/>
          <w:szCs w:val="22"/>
        </w:rPr>
        <w:t xml:space="preserve">Stainless steel bars formed into rounded shapes woven to create a linked </w:t>
        <w:tab/>
        <w:tab/>
        <w:t>pattern</w:t>
      </w:r>
    </w:p>
    <w:p>
      <w:pPr>
        <w:pStyle w:val="NormalWeb"/>
        <w:numPr>
          <w:ilvl w:val="4"/>
          <w:numId w:val="21"/>
        </w:numPr>
        <w:spacing w:lineRule="atLeast" w:line="60"/>
        <w:ind w:left="2024" w:hanging="5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inless steel flat bars woven to create a linked pattern </w:t>
      </w:r>
    </w:p>
    <w:p>
      <w:pPr>
        <w:pStyle w:val="NormalWeb"/>
        <w:numPr>
          <w:ilvl w:val="4"/>
          <w:numId w:val="22"/>
        </w:numPr>
        <w:spacing w:lineRule="atLeast" w:line="60"/>
        <w:ind w:left="2024" w:hanging="5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inless steel bars woven into a rectangular pattern </w:t>
      </w:r>
    </w:p>
    <w:p>
      <w:pPr>
        <w:pStyle w:val="NormalWeb"/>
        <w:numPr>
          <w:ilvl w:val="4"/>
          <w:numId w:val="23"/>
        </w:numPr>
        <w:spacing w:lineRule="atLeast" w:line="60"/>
        <w:ind w:left="2024" w:hanging="5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stom pattern as specified herin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5</w:t>
        <w:tab/>
        <w:t>Stainless steel infill rails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705" w:firstLine="195"/>
        <w:rPr>
          <w:rFonts w:ascii="Arial" w:hAnsi="Arial" w:cs="Arial"/>
        </w:rPr>
      </w:pPr>
      <w:r>
        <w:rPr>
          <w:rFonts w:cs="Arial" w:ascii="Arial" w:hAnsi="Arial"/>
        </w:rPr>
        <w:t>2.5.1</w:t>
        <w:tab/>
        <w:tab/>
        <w:t xml:space="preserve">Stainless steel infill rods, max. 9 ea. with guardrail height 42“. Infill rails to be 5/8“ </w:t>
        <w:tab/>
        <w:tab/>
        <w:tab/>
        <w:t xml:space="preserve">O.D. solid stainless steel. Other infill rod O.D. to be indicated. Brushed finish #6 </w:t>
        <w:tab/>
        <w:tab/>
        <w:tab/>
        <w:t xml:space="preserve">polished radially. Clamping knobs and fixtures to be stainless steel finished to </w:t>
        <w:tab/>
        <w:tab/>
        <w:tab/>
        <w:tab/>
        <w:t xml:space="preserve">match. Horizontal infill rails on approx. 4“ centers, gaps between rods and </w:t>
        <w:tab/>
        <w:tab/>
        <w:tab/>
        <w:tab/>
        <w:t xml:space="preserve">adjacent posts to be equalized depending on required rail length and site </w:t>
        <w:tab/>
        <w:tab/>
        <w:tab/>
        <w:tab/>
        <w:t xml:space="preserve">conditions (not to exceed 4“) .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6</w:t>
        <w:tab/>
        <w:t>Stainless steel picket rails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firstLine="195"/>
        <w:rPr>
          <w:rFonts w:ascii="Arial" w:hAnsi="Arial" w:cs="Arial"/>
        </w:rPr>
      </w:pPr>
      <w:r>
        <w:rPr>
          <w:rFonts w:cs="Arial" w:ascii="Arial" w:hAnsi="Arial"/>
        </w:rPr>
        <w:t>2.6.1</w:t>
        <w:tab/>
        <w:tab/>
        <w:t xml:space="preserve">Stainless steel solid vertical picket rails 3/8“ (9mm) supported by upper and lower </w:t>
        <w:tab/>
        <w:tab/>
        <w:tab/>
        <w:t xml:space="preserve">rails 5/8“ (15mm * 2mm). Picket rails on approx. 4“ centers, gaps between </w:t>
        <w:tab/>
        <w:tab/>
        <w:tab/>
        <w:tab/>
        <w:t xml:space="preserve">pickets and adjacent posts to be equalized depending on required rail length and </w:t>
        <w:tab/>
        <w:tab/>
        <w:tab/>
        <w:t xml:space="preserve">site conditions (not to exceed 4“). Brushed finish #6 on vertical picket is to be </w:t>
        <w:tab/>
        <w:tab/>
        <w:tab/>
        <w:tab/>
        <w:t xml:space="preserve">lengthwise (vertically oriented), upper and lower supports to be polished radially. </w:t>
        <w:tab/>
        <w:tab/>
        <w:tab/>
        <w:t>Clamping knobs and fixtures to be stainless steel finished to match.</w:t>
      </w:r>
    </w:p>
    <w:p>
      <w:pPr>
        <w:pStyle w:val="ARCATParagraph"/>
        <w:spacing w:before="200" w:after="0"/>
        <w:rPr/>
      </w:pPr>
      <w:r>
        <w:rPr>
          <w:b/>
          <w:sz w:val="22"/>
          <w:szCs w:val="22"/>
          <w:lang w:val="en-US"/>
        </w:rPr>
        <w:t>2.7</w:t>
      </w:r>
      <w:r>
        <w:rPr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Woven Cable Infill Mesh panels</w:t>
      </w:r>
    </w:p>
    <w:p>
      <w:pPr>
        <w:pStyle w:val="ARCATParagraph"/>
        <w:ind w:left="70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RCATParagraph"/>
        <w:ind w:left="708" w:firstLine="192"/>
        <w:rPr/>
      </w:pPr>
      <w:r>
        <w:rPr>
          <w:sz w:val="22"/>
          <w:szCs w:val="22"/>
          <w:lang w:val="en-US"/>
        </w:rPr>
        <w:t>2.7.1</w:t>
        <w:tab/>
        <w:tab/>
        <w:t xml:space="preserve">Material:  Stainless steel, AISI 316L; wire rope diameter 1.5mm </w:t>
      </w:r>
    </w:p>
    <w:p>
      <w:pPr>
        <w:pStyle w:val="ARCATParagraph"/>
        <w:ind w:left="708" w:firstLine="192"/>
        <w:rPr/>
      </w:pPr>
      <w:r>
        <w:rPr>
          <w:sz w:val="22"/>
          <w:szCs w:val="22"/>
          <w:lang w:val="en-US"/>
        </w:rPr>
        <w:tab/>
        <w:tab/>
        <w:t>spaced with offset sleeves.</w:t>
      </w:r>
    </w:p>
    <w:p>
      <w:pPr>
        <w:pStyle w:val="ARCATParagraph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Paragraph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7.2 </w:t>
        <w:tab/>
        <w:t xml:space="preserve">Horizontal mesh (standard) with offset sleeves positioned horizontally. </w:t>
      </w:r>
    </w:p>
    <w:p>
      <w:pPr>
        <w:pStyle w:val="ARCATSubPara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SubPara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7.3</w:t>
        <w:tab/>
        <w:tab/>
        <w:t>Aperture opening 75 – 80mm measured vertically.</w:t>
      </w:r>
    </w:p>
    <w:p>
      <w:pPr>
        <w:pStyle w:val="ARCATSubPara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SubPara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7.4</w:t>
        <w:tab/>
        <w:tab/>
        <w:t xml:space="preserve">Panel frame 5/8” diameter with mitered corners </w:t>
      </w:r>
      <w:r>
        <w:rPr>
          <w:sz w:val="22"/>
          <w:szCs w:val="22"/>
        </w:rPr>
        <w:t>type 304 or type 316</w:t>
      </w:r>
    </w:p>
    <w:p>
      <w:pPr>
        <w:pStyle w:val="ARCATSubPara"/>
        <w:ind w:left="708" w:first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SubPara"/>
        <w:ind w:left="708" w:firstLine="192"/>
        <w:rPr/>
      </w:pPr>
      <w:r>
        <w:rPr>
          <w:sz w:val="22"/>
          <w:szCs w:val="22"/>
          <w:lang w:val="en-US"/>
        </w:rPr>
        <w:t>2.7.5</w:t>
        <w:tab/>
        <w:tab/>
        <w:t>Woven mesh panels attached to posts with standard attachment bar clamp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8</w:t>
        <w:tab/>
        <w:t>Resin infill panels – blend of polyester resin for interior applications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vanish/>
          <w:sz w:val="22"/>
          <w:szCs w:val="22"/>
          <w:lang w:val="de-DE"/>
        </w:rPr>
      </w:pPr>
      <w:r>
        <w:rPr>
          <w:rFonts w:cs="Arial" w:ascii="Arial" w:hAnsi="Arial"/>
          <w:b/>
          <w:bCs/>
          <w:vanish/>
          <w:sz w:val="22"/>
          <w:szCs w:val="22"/>
          <w:lang w:val="de-DE"/>
        </w:rPr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b/>
          <w:b/>
          <w:bCs/>
          <w:vanish/>
          <w:sz w:val="22"/>
          <w:szCs w:val="22"/>
          <w:lang w:val="de-DE"/>
        </w:rPr>
      </w:pPr>
      <w:r>
        <w:rPr>
          <w:rFonts w:cs="Arial" w:ascii="Arial" w:hAnsi="Arial"/>
          <w:b/>
          <w:bCs/>
          <w:vanish/>
          <w:sz w:val="22"/>
          <w:szCs w:val="22"/>
          <w:lang w:val="de-DE"/>
        </w:rPr>
      </w:r>
    </w:p>
    <w:p>
      <w:pPr>
        <w:pStyle w:val="TextBody"/>
        <w:numPr>
          <w:ilvl w:val="2"/>
          <w:numId w:val="13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ab/>
        <w:t>Panel design</w:t>
      </w:r>
      <w:r>
        <w:rPr>
          <w:rFonts w:cs="Arial" w:ascii="Arial" w:hAnsi="Arial"/>
          <w:bCs/>
          <w:szCs w:val="22"/>
        </w:rPr>
        <w:t xml:space="preserve">: flammability results equivalent to Class A for most panel </w:t>
        <w:tab/>
        <w:tab/>
        <w:tab/>
        <w:tab/>
        <w:t>configurations; most panels made from 30%-60% recycled content.</w:t>
      </w:r>
      <w:r>
        <w:rPr>
          <w:rFonts w:cs="Arial" w:ascii="Arial" w:hAnsi="Arial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bCs/>
          <w:szCs w:val="22"/>
        </w:rPr>
        <w:t>Manufacturers panel design to be indicated below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ab/>
        <w:t>Material options:</w:t>
      </w:r>
      <w:r>
        <w:rPr>
          <w:rFonts w:cs="Arial" w:ascii="Arial" w:hAnsi="Arial"/>
          <w:bCs/>
          <w:szCs w:val="22"/>
        </w:rPr>
        <w:t xml:space="preserve"> indicate textiles, botanicals, prints, textures or Pure colors </w:t>
        <w:tab/>
        <w:tab/>
        <w:tab/>
        <w:t>(Pure Colors have  no embed or interlayer; indicate Pantone® color)</w:t>
      </w:r>
    </w:p>
    <w:p>
      <w:pPr>
        <w:pStyle w:val="ListParagrap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numPr>
          <w:ilvl w:val="2"/>
          <w:numId w:val="13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ab/>
        <w:t>Color</w:t>
      </w:r>
      <w:r>
        <w:rPr>
          <w:rFonts w:cs="Arial" w:ascii="Arial" w:hAnsi="Arial"/>
          <w:bCs/>
          <w:szCs w:val="22"/>
        </w:rPr>
        <w:t xml:space="preserve">: Indicate clear or specify color(s) to accent/contrast with interlayer; </w:t>
      </w:r>
      <w:r>
        <w:rPr>
          <w:rFonts w:cs="Arial" w:ascii="Arial" w:hAnsi="Arial"/>
          <w:szCs w:val="22"/>
        </w:rPr>
        <w:t xml:space="preserve">indicate </w:t>
        <w:tab/>
        <w:tab/>
        <w:t>Pantone® color(s) for layers</w:t>
      </w:r>
    </w:p>
    <w:p>
      <w:pPr>
        <w:pStyle w:val="ListParagrap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2"/>
          <w:numId w:val="13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ab/>
        <w:t>Finish:</w:t>
      </w:r>
      <w:r>
        <w:rPr>
          <w:rFonts w:cs="Arial" w:ascii="Arial" w:hAnsi="Arial"/>
          <w:szCs w:val="22"/>
        </w:rPr>
        <w:t xml:space="preserve"> indicate textured (one or both sides); matte or gloss; indicate edge finish</w:t>
      </w:r>
    </w:p>
    <w:p>
      <w:pPr>
        <w:pStyle w:val="TextBody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numPr>
          <w:ilvl w:val="2"/>
          <w:numId w:val="13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ab/>
        <w:t>Embedded material</w:t>
      </w:r>
      <w:r>
        <w:rPr>
          <w:rFonts w:cs="Arial" w:ascii="Arial" w:hAnsi="Arial"/>
          <w:bCs/>
          <w:szCs w:val="22"/>
        </w:rPr>
        <w:t xml:space="preserve"> for three dimensional effect within resin panel:</w:t>
      </w:r>
    </w:p>
    <w:p>
      <w:pPr>
        <w:pStyle w:val="TextBody"/>
        <w:numPr>
          <w:ilvl w:val="2"/>
          <w:numId w:val="10"/>
        </w:numPr>
        <w:ind w:left="2284" w:hanging="18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ndicate embedded material such as fabric, pine needles, glass fragments</w:t>
      </w:r>
    </w:p>
    <w:p>
      <w:pPr>
        <w:pStyle w:val="TextBody"/>
        <w:numPr>
          <w:ilvl w:val="2"/>
          <w:numId w:val="10"/>
        </w:numPr>
        <w:ind w:left="2284" w:hanging="18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ndicate color of embedded material</w:t>
      </w:r>
    </w:p>
    <w:p>
      <w:pPr>
        <w:pStyle w:val="TextBody"/>
        <w:ind w:left="228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ind w:left="228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Web"/>
        <w:numPr>
          <w:ilvl w:val="1"/>
          <w:numId w:val="13"/>
        </w:numPr>
        <w:spacing w:lineRule="atLeast" w:line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LED lighting inserts (LED components subject to change; contact Manufacturer for most </w:t>
        <w:tab/>
        <w:t>current LED specifications)</w:t>
      </w:r>
    </w:p>
    <w:p>
      <w:pPr>
        <w:pStyle w:val="ListParagraph"/>
        <w:numPr>
          <w:ilvl w:val="1"/>
          <w:numId w:val="13"/>
        </w:numPr>
        <w:spacing w:lineRule="atLeast" w:line="60" w:before="100" w:after="10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Web"/>
        <w:numPr>
          <w:ilvl w:val="2"/>
          <w:numId w:val="17"/>
        </w:numPr>
        <w:spacing w:lineRule="atLeast" w:line="60"/>
        <w:ind w:left="72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inless steel rail with </w:t>
      </w:r>
      <w:r>
        <w:rPr>
          <w:rFonts w:cs="Arial" w:ascii="Arial" w:hAnsi="Arial"/>
          <w:b/>
          <w:sz w:val="22"/>
          <w:szCs w:val="22"/>
        </w:rPr>
        <w:t>LED light strip inserts</w:t>
      </w:r>
      <w:r>
        <w:rPr>
          <w:rFonts w:cs="Arial" w:ascii="Arial" w:hAnsi="Arial"/>
          <w:sz w:val="22"/>
          <w:szCs w:val="22"/>
        </w:rPr>
        <w:t xml:space="preserve"> grade UNS 1.4305, type 304 or </w:t>
        <w:tab/>
        <w:tab/>
        <w:tab/>
        <w:t xml:space="preserve">type 316; surface to be # 6 finish (240 grain/grit); </w:t>
      </w:r>
      <w:r>
        <w:rPr>
          <w:rFonts w:cs="Arial" w:ascii="Arial" w:hAnsi="Arial"/>
        </w:rPr>
        <w:t xml:space="preserve">tubes 1.5” (38mm) outside </w:t>
        <w:tab/>
        <w:tab/>
        <w:tab/>
        <w:t xml:space="preserve">diameter by </w:t>
        <w:tab/>
        <w:t>.075“ to .090” (1.5 mm – 2.3mm) wall thickness.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2"/>
          <w:numId w:val="17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ab/>
        <w:t>LED light</w:t>
      </w:r>
      <w:r>
        <w:rPr>
          <w:rFonts w:cs="Arial" w:ascii="Arial" w:hAnsi="Arial"/>
          <w:szCs w:val="22"/>
        </w:rPr>
        <w:t xml:space="preserve"> strip inserts with a beam spread of 45 degrees to 90 degrees, or </w:t>
        <w:tab/>
        <w:tab/>
        <w:tab/>
        <w:t xml:space="preserve">asymmetrical beam spread of 28 degrees and 65 degrees off nadir. Other beam </w:t>
        <w:tab/>
        <w:tab/>
        <w:t xml:space="preserve">spreads available; contact the manufacturer. </w:t>
      </w:r>
    </w:p>
    <w:p>
      <w:pPr>
        <w:pStyle w:val="NormalWeb"/>
        <w:numPr>
          <w:ilvl w:val="2"/>
          <w:numId w:val="17"/>
        </w:numPr>
        <w:spacing w:lineRule="atLeast" w:line="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ndard clear lens; frosted lens optional. </w:t>
      </w:r>
    </w:p>
    <w:p>
      <w:pPr>
        <w:pStyle w:val="NormalWeb"/>
        <w:numPr>
          <w:ilvl w:val="2"/>
          <w:numId w:val="17"/>
        </w:numPr>
        <w:spacing w:lineRule="atLeast" w:line="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ght output at 42“guard height, lumens per ft as indicated, ranging from 36.8 to </w:t>
        <w:tab/>
        <w:tab/>
        <w:tab/>
        <w:t xml:space="preserve">616 lumens per ft dependent on standard or high output and symmetrical or </w:t>
        <w:tab/>
        <w:tab/>
        <w:tab/>
        <w:t>asymmetrical.</w:t>
      </w:r>
    </w:p>
    <w:p>
      <w:pPr>
        <w:pStyle w:val="NormalWeb"/>
        <w:numPr>
          <w:ilvl w:val="2"/>
          <w:numId w:val="17"/>
        </w:numPr>
        <w:spacing w:lineRule="atLeast" w:line="60"/>
        <w:ind w:left="720" w:firstLine="180"/>
        <w:rPr/>
      </w:pPr>
      <w:r>
        <w:rPr>
          <w:rFonts w:cs="Arial" w:ascii="Arial" w:hAnsi="Arial"/>
          <w:sz w:val="22"/>
          <w:szCs w:val="22"/>
        </w:rPr>
        <w:tab/>
        <w:t xml:space="preserve">Color temperature as indicated, ranging from 2700K (Kelvin) to 6500K, </w:t>
        <w:tab/>
        <w:tab/>
        <w:tab/>
        <w:tab/>
        <w:t>dependent on lumens per ft and beam spread required.</w:t>
      </w:r>
    </w:p>
    <w:p>
      <w:pPr>
        <w:pStyle w:val="NormalWeb"/>
        <w:numPr>
          <w:ilvl w:val="2"/>
          <w:numId w:val="17"/>
        </w:numPr>
        <w:spacing w:lineRule="atLeast" w:line="60"/>
        <w:ind w:left="720" w:firstLine="180"/>
        <w:rPr/>
      </w:pPr>
      <w:r>
        <w:rPr>
          <w:rFonts w:cs="Arial" w:ascii="Arial" w:hAnsi="Arial"/>
          <w:sz w:val="22"/>
          <w:szCs w:val="22"/>
        </w:rPr>
        <w:tab/>
        <w:t xml:space="preserve">Electrical supply for LED strip inserts to be 120-277Volt supply for 24 volt remote </w:t>
        <w:tab/>
        <w:tab/>
        <w:t xml:space="preserve">power </w:t>
        <w:tab/>
        <w:t>supply. (Power supply range 20-240watts)</w:t>
      </w:r>
    </w:p>
    <w:p>
      <w:pPr>
        <w:pStyle w:val="NormalWeb"/>
        <w:numPr>
          <w:ilvl w:val="2"/>
          <w:numId w:val="17"/>
        </w:numPr>
        <w:spacing w:lineRule="atLeast" w:line="60"/>
        <w:ind w:left="720" w:firstLine="180"/>
        <w:rPr/>
      </w:pPr>
      <w:r>
        <w:rPr>
          <w:rFonts w:cs="Arial" w:ascii="Arial" w:hAnsi="Arial"/>
          <w:sz w:val="22"/>
          <w:szCs w:val="22"/>
        </w:rPr>
        <w:tab/>
        <w:t xml:space="preserve">Transition sleeves for intermediate supports, backing strips for LED light strips, </w:t>
        <w:tab/>
        <w:tab/>
        <w:tab/>
        <w:t xml:space="preserve">slotted tube inserts and mounting clips by HDI provided as required.  </w:t>
      </w:r>
    </w:p>
    <w:p>
      <w:pPr>
        <w:pStyle w:val="NormalWeb"/>
        <w:numPr>
          <w:ilvl w:val="2"/>
          <w:numId w:val="17"/>
        </w:numPr>
        <w:spacing w:lineRule="atLeast" w:line="60"/>
        <w:ind w:left="720" w:firstLine="180"/>
        <w:rPr/>
      </w:pPr>
      <w:r>
        <w:rPr>
          <w:rFonts w:cs="Arial" w:ascii="Arial" w:hAnsi="Arial"/>
          <w:sz w:val="22"/>
          <w:szCs w:val="22"/>
        </w:rPr>
        <w:tab/>
        <w:t>Power supply low voltage dimmers available.</w:t>
      </w:r>
    </w:p>
    <w:p>
      <w:pPr>
        <w:pStyle w:val="NormalWeb"/>
        <w:spacing w:lineRule="atLeast" w:line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2.10</w:t>
        <w:tab/>
        <w:t>Fasteners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nchors shall be fabricated from stainless steel or other materials as determined by engineering requirements with capability to sustain, without failure, load imposed within a safety factor of 4, as determined by testing per ASTM E488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2.11</w:t>
      </w:r>
      <w:r>
        <w:rPr>
          <w:rFonts w:cs="Arial" w:ascii="Arial" w:hAnsi="Arial"/>
          <w:b/>
        </w:rPr>
        <w:t xml:space="preserve">      Fabrication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8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Fabricate railing system for compliance with structural requirements of applicable </w:t>
        <w:tab/>
        <w:tab/>
        <w:t>code.</w:t>
      </w:r>
    </w:p>
    <w:p>
      <w:pPr>
        <w:pStyle w:val="TextBody"/>
        <w:numPr>
          <w:ilvl w:val="2"/>
          <w:numId w:val="19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Pre-assemble railings prior to shipping to greatest extent possible to minimize </w:t>
        <w:tab/>
        <w:tab/>
        <w:tab/>
        <w:t xml:space="preserve">field splicing and assembly. Disassemble units only as necessary for shipping </w:t>
        <w:tab/>
        <w:tab/>
        <w:tab/>
        <w:t xml:space="preserve">and handling limitations. Clearly mark units for re-assembly and for coordination </w:t>
        <w:tab/>
        <w:tab/>
        <w:t>with shop drawings.</w:t>
      </w:r>
    </w:p>
    <w:p>
      <w:pPr>
        <w:pStyle w:val="TextBody"/>
        <w:ind w:firstLine="900"/>
        <w:rPr/>
      </w:pPr>
      <w:r>
        <w:rPr>
          <w:rFonts w:cs="Arial" w:ascii="Arial" w:hAnsi="Arial"/>
        </w:rPr>
        <w:t>2.11.3</w:t>
        <w:tab/>
        <w:t xml:space="preserve">Stainless steel tubing cuts shall be square, without burrs and where exposed, </w:t>
        <w:tab/>
        <w:tab/>
        <w:tab/>
        <w:tab/>
        <w:t>rounded to produce smooth rigid and hairline joi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u w:val="single"/>
        </w:rPr>
        <w:t>Part 3 – Execution: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       Examination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3.1.1</w:t>
        <w:tab/>
        <w:t xml:space="preserve">Do not begin installation until substrates have been properly prepared.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3" w:hanging="705"/>
        <w:rPr/>
      </w:pPr>
      <w:r>
        <w:rPr>
          <w:rFonts w:cs="Arial" w:ascii="Arial" w:hAnsi="Arial"/>
          <w:bCs/>
        </w:rPr>
        <w:t>3.1.2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>Verify that reinforcement and anchoring devices are the correct type, have been located correctly, and have been installed properly.</w:t>
      </w:r>
    </w:p>
    <w:p>
      <w:pPr>
        <w:pStyle w:val="ARCATParagraph"/>
        <w:widowControl/>
        <w:spacing w:before="200" w:after="0"/>
        <w:ind w:left="1413" w:hanging="705"/>
        <w:rPr>
          <w:sz w:val="22"/>
          <w:szCs w:val="22"/>
          <w:lang w:val="en-US"/>
        </w:rPr>
      </w:pPr>
      <w:r>
        <w:rPr>
          <w:sz w:val="22"/>
          <w:szCs w:val="22"/>
        </w:rPr>
        <w:t>3.1.3</w:t>
        <w:tab/>
        <w:t>If substrate preparation is the responsibility of another installer, notify Architect of unsatisfactory preparation before proceeding.</w:t>
      </w:r>
    </w:p>
    <w:p>
      <w:pPr>
        <w:pStyle w:val="ARCATParagraph"/>
        <w:widowControl/>
        <w:spacing w:before="200" w:after="0"/>
        <w:ind w:left="1413" w:hanging="70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Paragraph"/>
        <w:widowControl/>
        <w:spacing w:before="20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</w:t>
        <w:tab/>
        <w:t>Preparation</w:t>
      </w:r>
    </w:p>
    <w:p>
      <w:pPr>
        <w:pStyle w:val="ARCATParagraph"/>
        <w:widowControl/>
        <w:spacing w:before="200" w:after="0"/>
        <w:rPr>
          <w:sz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</w:rPr>
        <w:t>Provide information on fastening point locations for posts where necessary to relevant parties.</w:t>
      </w:r>
    </w:p>
    <w:p>
      <w:pPr>
        <w:pStyle w:val="ARCATParagraph"/>
        <w:widowControl/>
        <w:spacing w:before="200" w:after="0"/>
        <w:rPr/>
      </w:pPr>
      <w:r>
        <w:rPr>
          <w:b/>
          <w:sz w:val="22"/>
          <w:lang w:val="en-US"/>
        </w:rPr>
        <w:t>3.3</w:t>
        <w:tab/>
        <w:t>Installation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ion shall be by </w:t>
      </w:r>
      <w:r>
        <w:rPr>
          <w:rFonts w:cs="Arial" w:ascii="Arial" w:hAnsi="Arial"/>
          <w:b/>
          <w:bCs/>
        </w:rPr>
        <w:t>HDI Railing Systems</w:t>
      </w:r>
      <w:r>
        <w:rPr>
          <w:rFonts w:cs="Arial" w:ascii="Arial" w:hAnsi="Arial"/>
        </w:rPr>
        <w:t xml:space="preserve"> or a qualified, authorized representative of the manufacturer. HDI Railing Systems, 3905 Continental Drive, Columbia PA 17512 (Tel: 717-285-4088 Fax 717-285-5083).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ind w:left="1425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stallation must be in accordance with standard or non-standard, yet applicable details </w:t>
      </w:r>
    </w:p>
    <w:p>
      <w:pPr>
        <w:pStyle w:val="TextBody"/>
        <w:ind w:left="70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instructions) included on installation/shop drawings provided by </w:t>
      </w:r>
      <w:r>
        <w:rPr>
          <w:rFonts w:cs="Arial" w:ascii="Arial" w:hAnsi="Arial"/>
          <w:b/>
        </w:rPr>
        <w:t>HDI Railing Systems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705"/>
        <w:rPr/>
      </w:pPr>
      <w:r>
        <w:rPr>
          <w:rFonts w:cs="Arial" w:ascii="Arial" w:hAnsi="Arial"/>
        </w:rPr>
        <w:t>3.3.2</w:t>
        <w:tab/>
        <w:t>Install components plumb and in-line, accurately fitted, free from distortion or defects and securely anchored to structure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>3.3.3</w:t>
        <w:tab/>
        <w:t>Provide anchors, plates, angles, etc., necessary for connecting railings to structure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 xml:space="preserve">3.3.4 </w:t>
        <w:tab/>
        <w:t>Any and all field welding shall be by a certified welder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1410" w:hanging="705"/>
        <w:rPr/>
      </w:pPr>
      <w:r>
        <w:rPr>
          <w:rFonts w:cs="Arial" w:ascii="Arial" w:hAnsi="Arial"/>
        </w:rPr>
        <w:t>3.3.5</w:t>
        <w:tab/>
        <w:t>Access for anchors that require through bolting either vertically or horizontally to be made available through General Contract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firstLine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ection toleranc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ximum variation from plumb shall be 1/4"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8"/>
        </w:numPr>
        <w:ind w:left="720" w:hanging="0"/>
        <w:rPr/>
      </w:pPr>
      <w:r>
        <w:rPr>
          <w:rFonts w:cs="Arial" w:ascii="Arial" w:hAnsi="Arial"/>
        </w:rPr>
        <w:t>Maximum offset from true alignment for every 50-foot of railing shall be 1/4", non-</w:t>
        <w:tab/>
        <w:t>accumulati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3.4</w:t>
        <w:tab/>
        <w:t>Cleaning and Protection</w:t>
      </w:r>
      <w:r>
        <w:rPr>
          <w:rFonts w:cs="Arial" w:ascii="Arial" w:hAnsi="Arial"/>
        </w:rPr>
        <w:t> </w:t>
      </w:r>
    </w:p>
    <w:p>
      <w:pPr>
        <w:pStyle w:val="ARCATParagraph"/>
        <w:widowControl/>
        <w:numPr>
          <w:ilvl w:val="2"/>
          <w:numId w:val="29"/>
        </w:numPr>
        <w:spacing w:before="2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Remove manufacturer's protective coverings from exposed surfaces after installation.</w:t>
      </w:r>
    </w:p>
    <w:p>
      <w:pPr>
        <w:pStyle w:val="ARCATParagraph"/>
        <w:widowControl/>
        <w:numPr>
          <w:ilvl w:val="2"/>
          <w:numId w:val="16"/>
        </w:numPr>
        <w:spacing w:before="2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ilings shall be cleaned, including infill panels, by contractor to the satisfaction of the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owner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15"/>
        </w:numPr>
        <w:ind w:left="720" w:hanging="0"/>
        <w:rPr/>
      </w:pPr>
      <w:r>
        <w:rPr>
          <w:rFonts w:cs="Arial" w:ascii="Arial" w:hAnsi="Arial"/>
          <w:szCs w:val="22"/>
        </w:rPr>
        <w:t xml:space="preserve">Wipe with moistened cloth only.  Do not use cleaning agents with abrasive or </w:t>
        <w:tab/>
        <w:t>acid/alkaline content.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5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al contractor to provide protective covering on handrails and guardrails if </w:t>
        <w:tab/>
        <w:t>construction is not yet finished in the area where the railings are installed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5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Railings shall be cleaned, including infill panels, by contractor to the satisfaction of the </w:t>
        <w:tab/>
        <w:t>owner.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5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Wipe with moistened cloth only.  Do not use cleaning agents with abrasive or </w:t>
        <w:tab/>
        <w:t>acid/alkaline cont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15"/>
        </w:numPr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orrection of deficiencies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 deficiencies in work and/or items not meeting specified requirements shall be corrected in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der to meet specification requirements at no additional cost to own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1906" w:h="16838"/>
      <w:pgMar w:left="1296" w:right="576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Copyright © Handrail Design Inc. | HDI Railing Systems 2004-2016</w:t>
    </w:r>
    <w:r>
      <w:rPr/>
      <w:tab/>
      <w:tab/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rPr>
        <w:rFonts w:ascii="Arial" w:hAnsi="Arial" w:cs="Arial"/>
        <w:color w:val="333333"/>
        <w:sz w:val="28"/>
        <w:szCs w:val="28"/>
      </w:rPr>
    </w:pPr>
    <w:r>
      <w:rPr>
        <w:rFonts w:cs="Arial" w:ascii="Arial" w:hAnsi="Arial"/>
        <w:b/>
        <w:i/>
        <w:color w:val="333333"/>
        <w:sz w:val="52"/>
        <w:szCs w:val="52"/>
      </w:rPr>
      <w:t>Ferric</w:t>
    </w:r>
    <w:r>
      <w:rPr>
        <w:rFonts w:cs="Arial" w:ascii="Arial" w:hAnsi="Arial"/>
        <w:b/>
        <w:color w:val="333333"/>
        <w:sz w:val="44"/>
        <w:szCs w:val="44"/>
      </w:rPr>
      <w:t>™</w:t>
    </w:r>
    <w:r>
      <w:rPr>
        <w:rFonts w:cs="Arial" w:ascii="Arial" w:hAnsi="Arial"/>
        <w:b/>
        <w:i/>
        <w:color w:val="808080"/>
        <w:sz w:val="48"/>
      </w:rPr>
      <w:tab/>
    </w:r>
    <w:r>
      <w:rPr>
        <w:rFonts w:cs="Arial" w:ascii="Arial" w:hAnsi="Arial"/>
        <w:b/>
        <w:i/>
        <w:color w:val="333333"/>
        <w:sz w:val="48"/>
      </w:rPr>
      <w:tab/>
    </w:r>
    <w:r>
      <w:rPr>
        <w:rFonts w:cs="Arial" w:ascii="Arial" w:hAnsi="Arial"/>
        <w:color w:val="333333"/>
        <w:sz w:val="28"/>
        <w:szCs w:val="28"/>
      </w:rPr>
      <w:t>HDI Railing Systems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9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508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9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8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2%1.9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9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2%1.9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11.1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2%1.9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2.11.2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"/>
      <w:lvlJc w:val="left"/>
      <w:pPr>
        <w:tabs>
          <w:tab w:val="num" w:pos="708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5.%2.%3.2"/>
      <w:lvlJc w:val="left"/>
      <w:pPr>
        <w:tabs>
          <w:tab w:val="num" w:pos="708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2.%2.%3.3"/>
      <w:lvlJc w:val="left"/>
      <w:pPr>
        <w:tabs>
          <w:tab w:val="num" w:pos="708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2.%2.%3.4"/>
      <w:lvlJc w:val="left"/>
      <w:pPr>
        <w:tabs>
          <w:tab w:val="num" w:pos="708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2.2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2.2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2.3"/>
      <w:lvlJc w:val="left"/>
      <w:pPr>
        <w:tabs>
          <w:tab w:val="num" w:pos="708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2.2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%2.2.4"/>
      <w:lvlJc w:val="left"/>
      <w:pPr>
        <w:tabs>
          <w:tab w:val="num" w:pos="708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2.5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2.6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;Arial Narrow" w:hAnsi="Syntax;Arial Narrow" w:eastAsia="Times New Roman" w:cs="Syntax;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808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St15z0">
    <w:name w:val="WW8NumSt15z0"/>
    <w:qFormat/>
    <w:rPr/>
  </w:style>
  <w:style w:type="character" w:styleId="WW8NumSt15z2">
    <w:name w:val="WW8NumSt15z2"/>
    <w:qFormat/>
    <w:rPr>
      <w:b w:val="false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BodyTextChar">
    <w:name w:val="Body Text Char"/>
    <w:qFormat/>
    <w:rPr>
      <w:rFonts w:ascii="Syntax;Arial Narrow" w:hAnsi="Syntax;Arial Narrow" w:cs="Syntax;Arial Narrow"/>
      <w:sz w:val="22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350"/>
    </w:pPr>
    <w:rPr>
      <w:rFonts w:ascii="Arial" w:hAnsi="Arial" w:cs="Arial"/>
      <w:sz w:val="18"/>
      <w:lang w:val="en-US"/>
    </w:rPr>
  </w:style>
  <w:style w:type="paragraph" w:styleId="BodyTextIndent2">
    <w:name w:val="Body Text Indent 2"/>
    <w:basedOn w:val="Normal"/>
    <w:qFormat/>
    <w:pPr>
      <w:ind w:left="1350" w:hanging="1350"/>
    </w:pPr>
    <w:rPr>
      <w:rFonts w:ascii="Arial" w:hAnsi="Arial" w:cs="Arial"/>
      <w:sz w:val="18"/>
      <w:lang w:val="en-US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1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49:00Z</dcterms:created>
  <dc:creator>Downs</dc:creator>
  <dc:description/>
  <cp:keywords/>
  <dc:language>en-US</dc:language>
  <cp:lastModifiedBy>Kevin Downs</cp:lastModifiedBy>
  <cp:lastPrinted>2010-08-24T11:48:00Z</cp:lastPrinted>
  <dcterms:modified xsi:type="dcterms:W3CDTF">2016-02-09T17:35:00Z</dcterms:modified>
  <cp:revision>9</cp:revision>
  <dc:subject/>
  <dc:title>INOX</dc:title>
</cp:coreProperties>
</file>