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u w:val="single"/>
        </w:rPr>
        <w:t>CSI Format Specification for Circum™ railing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</w:rPr>
        <w:t>with Infill and LED options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1 - Gener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 xml:space="preserve">Pre-engineered Circum™ stainless steel Railing System. </w:t>
      </w:r>
      <w:r>
        <w:rPr>
          <w:rFonts w:cs="Arial" w:ascii="Arial" w:hAnsi="Arial"/>
        </w:rPr>
        <w:t>All drawings, general and</w:t>
      </w:r>
    </w:p>
    <w:p>
      <w:pPr>
        <w:pStyle w:val="TextBody"/>
        <w:ind w:left="1413" w:hanging="705"/>
        <w:rPr/>
      </w:pPr>
      <w:r>
        <w:rPr>
          <w:rFonts w:cs="Arial" w:ascii="Arial" w:hAnsi="Arial"/>
        </w:rPr>
        <w:t>supplementary conditions including division one specifications apply to 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Eurostile" w:ascii="Eurostile" w:hAnsi="Eurostile"/>
          <w:sz w:val="22"/>
        </w:rPr>
        <w:t>Division 5: Ornamental Handrails and Railings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.3</w:t>
        <w:tab/>
        <w:t>Product References and Design Requiremen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3.1    Principle items specified in this section are: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.  Stainless steel and Stainless/wood combination handrails.</w:t>
      </w:r>
    </w:p>
    <w:p>
      <w:pPr>
        <w:pStyle w:val="TextBody"/>
        <w:ind w:firstLine="708"/>
        <w:rPr/>
      </w:pPr>
      <w:r>
        <w:rPr>
          <w:rFonts w:cs="Arial" w:ascii="Arial" w:hAnsi="Arial"/>
        </w:rPr>
        <w:tab/>
        <w:t>b.  Stainless steel and steel guardrails or other ornamental barrier railing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 Stainless steel or tempered glass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d.  Stainless steel perforated, woven or welded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e.  Stainless steel horizontal or picket infill rods.</w:t>
      </w:r>
    </w:p>
    <w:p>
      <w:pPr>
        <w:pStyle w:val="TextBody"/>
        <w:overflowPunct w:val="false"/>
        <w:autoSpaceDE w:val="false"/>
        <w:ind w:left="705" w:hanging="0"/>
        <w:textAlignment w:val="baseline"/>
        <w:rPr/>
      </w:pPr>
      <w:r>
        <w:rPr>
          <w:rFonts w:cs="Arial" w:ascii="Arial" w:hAnsi="Arial"/>
        </w:rPr>
        <w:tab/>
        <w:tab/>
        <w:t>f.   Resin infill panels.</w:t>
      </w:r>
    </w:p>
    <w:p>
      <w:pPr>
        <w:pStyle w:val="TextBody"/>
        <w:overflowPunct w:val="false"/>
        <w:autoSpaceDE w:val="false"/>
        <w:ind w:left="705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  Stainless steel rail with LED light inser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3.2</w:t>
        <w:tab/>
        <w:t>Design requirements are based on IBC/IRC and ADA standards: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a  Guardrails and handrails shall meet or exceed all applicable building codes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b.  Railings shall have high strength stainless steel to comply with structural requirements with an appropriate safety margin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/>
      </w:pPr>
      <w:r>
        <w:rPr>
          <w:rFonts w:cs="Arial" w:ascii="Arial" w:hAnsi="Arial"/>
        </w:rPr>
        <w:tab/>
        <w:t>c  All internal members shall be stainless steel, aluminum or nylon to eliminate the possibility of rust.</w:t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ind w:left="1413" w:right="209" w:hanging="705"/>
        <w:rPr>
          <w:rFonts w:ascii="Arial" w:hAnsi="Arial" w:cs="Arial"/>
        </w:rPr>
      </w:pPr>
      <w:r>
        <w:rPr>
          <w:rFonts w:cs="Arial" w:ascii="Arial" w:hAnsi="Arial"/>
        </w:rPr>
        <w:tab/>
        <w:t>d  Prevent galvanic action and other forms of corrosion by insulating metals and other materials from direct contact with incompatible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</w:rPr>
        <w:tab/>
        <w:t>1.3.3</w:t>
      </w:r>
      <w:r>
        <w:rPr>
          <w:rFonts w:cs="Arial" w:ascii="Arial" w:hAnsi="Arial"/>
          <w:b/>
        </w:rPr>
        <w:tab/>
        <w:t>Work Included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vide all materials, labor and equipment necessary to fabricate and completely install </w:t>
        <w:tab/>
        <w:tab/>
        <w:t xml:space="preserve">handrails, guardrails, infill panels, and other railing options as shows on drawings or </w:t>
        <w:tab/>
        <w:tab/>
        <w:tab/>
        <w:t>specific heri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3.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efin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rms and definitions from ASTM E985 and ISO/TC 59 for railing related items apply to </w:t>
        <w:tab/>
        <w:tab/>
        <w:t>this se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</w:t>
        <w:tab/>
        <w:t>System Performance Requiremen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1</w:t>
        <w:tab/>
        <w:t xml:space="preserve">Railings shall meet or exceed the requirements of all applicable building cod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ab/>
        <w:t>1.4.2</w:t>
        <w:tab/>
        <w:t>Railings shall have high strength stainless steel in order to comply with 1.41 with adequate safety margin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4.3</w:t>
        <w:tab/>
        <w:t xml:space="preserve">All internal members shall be stainless steel, nylon or wood to eliminate the possibility of </w:t>
        <w:tab/>
        <w:t>rust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1.4.4</w:t>
        <w:tab/>
        <w:t xml:space="preserve">Prevent galvanic action and other forms of corrosion by insulating metals and other </w:t>
        <w:tab/>
        <w:tab/>
        <w:tab/>
        <w:t>materials from direct contact with incompatible materia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ubmittals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  <w:b/>
          <w:b/>
          <w:bCs/>
        </w:rPr>
      </w:pPr>
      <w:r>
        <w:rPr>
          <w:rFonts w:cs="Eurostile" w:ascii="Eurostile" w:hAnsi="Eurostile"/>
        </w:rPr>
        <w:t xml:space="preserve">Shop Drawings for architectural approval, showing fabrication and installation of </w:t>
        <w:tab/>
        <w:t xml:space="preserve">handrails and railings including plans, elevations, sections, details of components and </w:t>
        <w:tab/>
        <w:t xml:space="preserve">attachments to other units of work.  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>Product data for stainless steel/wood products to be supplied by the manufacturer.</w:t>
      </w:r>
    </w:p>
    <w:p>
      <w:pPr>
        <w:pStyle w:val="ListParagrap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Structural computations or test data/evaluations, material properties, PE (professional </w:t>
        <w:tab/>
        <w:t xml:space="preserve">engineering) calculations signed/sealed in the State of the project, and other information </w:t>
        <w:tab/>
        <w:t xml:space="preserve">needed to ensure satisfactory structural compliance to applicable building codes to be </w:t>
        <w:tab/>
        <w:t xml:space="preserve">supplied by the manufacture, based on final fabrication drawings and document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Maintenance instructions: Provide manufacturer‘s maintenance and cleaning </w:t>
        <w:tab/>
        <w:t>instruc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 xml:space="preserve">Warranty: Provide manufacturer‘s warranty effective from completion of wor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Initial selection</w:t>
      </w:r>
      <w:r>
        <w:rPr>
          <w:rFonts w:cs="Eurostile" w:ascii="Eurostile" w:hAnsi="Eurostile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Provide 6“ long handrail samples complete with supports and rosette covers to </w:t>
        <w:tab/>
        <w:t xml:space="preserve">demonstrate stainless steel grade and finish. Nylon components to be includes if </w:t>
        <w:tab/>
        <w:t>specified, color as indica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Arial" w:hAnsi="Arial" w:cs="Arial"/>
        </w:rPr>
      </w:pPr>
      <w:r>
        <w:rPr>
          <w:rFonts w:cs="Eurostile" w:ascii="Eurostile" w:hAnsi="Eurostile"/>
          <w:b/>
        </w:rPr>
        <w:t>Final verification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Eurostile" w:ascii="Eurostile" w:hAnsi="Eurostile"/>
        </w:rPr>
        <w:tab/>
        <w:t xml:space="preserve">Qualification data for authorized installers specified in </w:t>
      </w:r>
      <w:r>
        <w:rPr>
          <w:rFonts w:cs="Eurostile" w:ascii="Eurostile" w:hAnsi="Eurostile"/>
          <w:b/>
        </w:rPr>
        <w:t>Quality Assurance</w:t>
      </w:r>
      <w:r>
        <w:rPr>
          <w:rFonts w:cs="Eurostile" w:ascii="Eurostile" w:hAnsi="Eurostile"/>
        </w:rPr>
        <w:t xml:space="preserve"> is to </w:t>
        <w:tab/>
        <w:t xml:space="preserve">demonstrate their capabilities and experience. Include list of completed projects with </w:t>
        <w:tab/>
        <w:t>project and architect names.</w:t>
      </w:r>
    </w:p>
    <w:p>
      <w:pPr>
        <w:pStyle w:val="TextBody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1"/>
          <w:numId w:val="2"/>
        </w:numPr>
        <w:rPr>
          <w:rFonts w:ascii="Eurostile" w:hAnsi="Eurostile" w:cs="Eurostile"/>
          <w:b/>
          <w:b/>
        </w:rPr>
      </w:pPr>
      <w:r>
        <w:rPr>
          <w:rFonts w:eastAsia="Eurostile" w:cs="Eurostile" w:ascii="Eurostile" w:hAnsi="Eurostile"/>
          <w:b/>
        </w:rPr>
        <w:t xml:space="preserve">      </w:t>
      </w:r>
      <w:r>
        <w:rPr>
          <w:rFonts w:cs="Eurostile" w:ascii="Eurostile" w:hAnsi="Eurostile"/>
          <w:b/>
        </w:rPr>
        <w:t>Quality Assurance</w:t>
      </w:r>
    </w:p>
    <w:p>
      <w:pPr>
        <w:pStyle w:val="TextBody"/>
        <w:ind w:left="360" w:hanging="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 xml:space="preserve">Single Source Responsibility: Materials shall be </w:t>
      </w:r>
      <w:r>
        <w:rPr>
          <w:rFonts w:cs="Arial" w:ascii="Arial" w:hAnsi="Arial"/>
          <w:b/>
          <w:u w:val="single"/>
        </w:rPr>
        <w:t>supplied</w:t>
      </w:r>
      <w:r>
        <w:rPr>
          <w:rFonts w:cs="Arial" w:ascii="Arial" w:hAnsi="Arial"/>
        </w:rPr>
        <w:t xml:space="preserve"> by HDI Railing Systems, 3905 </w:t>
        <w:tab/>
        <w:t>Continental Drive, Columbia PA 17512 (Tel: 717-285-4088 Fax 717-285-5083)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hdirailings.com</w:t>
        </w:r>
      </w:hyperlink>
      <w:r>
        <w:rPr>
          <w:rFonts w:cs="Arial" w:ascii="Arial" w:hAnsi="Arial"/>
        </w:rPr>
        <w:t xml:space="preserve"> Regionally based Sales Managers available.</w:t>
      </w:r>
    </w:p>
    <w:p>
      <w:pPr>
        <w:pStyle w:val="TextBody"/>
        <w:ind w:firstLine="708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TextBody"/>
        <w:numPr>
          <w:ilvl w:val="2"/>
          <w:numId w:val="2"/>
        </w:numPr>
        <w:ind w:left="720" w:hanging="0"/>
        <w:rPr>
          <w:rFonts w:ascii="Eurostile" w:hAnsi="Eurostile" w:cs="Eurostile"/>
        </w:rPr>
      </w:pPr>
      <w:r>
        <w:rPr>
          <w:rFonts w:cs="Arial" w:ascii="Arial" w:hAnsi="Arial"/>
        </w:rPr>
        <w:t>Execution tolerance plus/minus 5/64” (2 mm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orag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7.1    Store handrails and railing systems in clean, dry location, away from uncured concrete </w:t>
        <w:tab/>
        <w:tab/>
        <w:tab/>
        <w:t>and masonry, protected against damage of any kind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7.2</w:t>
        <w:tab/>
        <w:t>Materials must be kept in original packing until install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1.7.3</w:t>
        <w:tab/>
        <w:t>Materials to be stored at not lower than -40°C (-104°F) or higher than 100°C (212°F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8       Project Condition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1</w:t>
        <w:tab/>
        <w:t xml:space="preserve">All measurements for handrails and railings should be taken from construction site </w:t>
        <w:tab/>
        <w:tab/>
        <w:tab/>
        <w:t xml:space="preserve">elements to which railings are to fasten. This information to be recorded on final shop </w:t>
        <w:tab/>
        <w:tab/>
        <w:tab/>
        <w:t>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8.2</w:t>
        <w:tab/>
        <w:t>Coordinate fabrication schedule with construction progress to avoid delay of wor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Part 2 - Product:</w:t>
      </w:r>
      <w:r>
        <w:rPr>
          <w:rFonts w:cs="Arial" w:ascii="Arial" w:hAnsi="Arial"/>
          <w:b/>
          <w:bCs/>
        </w:rPr>
        <w:t>  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ab/>
        <w:t>2.1.1.</w:t>
        <w:tab/>
      </w:r>
      <w:r>
        <w:rPr>
          <w:rFonts w:cs="Arial" w:ascii="Arial" w:hAnsi="Arial"/>
          <w:b/>
          <w:bCs/>
        </w:rPr>
        <w:t>Mechanically fastened Stainless steel railing systems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ab/>
        <w:tab/>
        <w:t xml:space="preserve"> Manufacturer shall be </w:t>
      </w:r>
      <w:r>
        <w:rPr>
          <w:rFonts w:cs="Arial" w:ascii="Arial" w:hAnsi="Arial"/>
          <w:b/>
        </w:rPr>
        <w:t>HDI Railing Systems</w:t>
      </w:r>
      <w:r>
        <w:rPr>
          <w:rFonts w:cs="Arial" w:ascii="Arial" w:hAnsi="Arial"/>
        </w:rPr>
        <w:t xml:space="preserve">, an established U.S. manufacturer of a </w:t>
        <w:tab/>
        <w:tab/>
        <w:tab/>
        <w:t xml:space="preserve">custom pre-engineered, mechanically fastened guardrail and handrail systems, in strict </w:t>
        <w:tab/>
        <w:tab/>
        <w:t xml:space="preserve">compliance with all technical requirements of the drawings and specifications. </w:t>
        <w:tab/>
        <w:tab/>
        <w:tab/>
        <w:tab/>
        <w:t xml:space="preserve">Miscellaneous metal fabricators/suppliers will not be acceptable. This standard is based </w:t>
        <w:tab/>
        <w:tab/>
        <w:t xml:space="preserve">on HDI Railing Systems, 3905 Continental Drive, Columbia PA 17512 (Tel. </w:t>
        <w:tab/>
        <w:tab/>
        <w:tab/>
        <w:tab/>
        <w:t>717.285.4088 Fax. 717.285.5083).</w:t>
      </w:r>
    </w:p>
    <w:p>
      <w:pPr>
        <w:pStyle w:val="ARCATParagraph"/>
        <w:spacing w:before="200" w:after="0"/>
        <w:rPr/>
      </w:pPr>
      <w:r>
        <w:rPr>
          <w:sz w:val="22"/>
          <w:szCs w:val="22"/>
          <w:lang w:val="en-US"/>
        </w:rPr>
        <w:tab/>
        <w:t>2.1.2</w:t>
        <w:tab/>
      </w:r>
      <w:r>
        <w:rPr>
          <w:rFonts w:cs="Times New Roman"/>
          <w:sz w:val="22"/>
          <w:szCs w:val="22"/>
          <w:lang w:val="en-US"/>
        </w:rPr>
        <w:t>Substitutions:  Not permitted.</w:t>
      </w:r>
    </w:p>
    <w:p>
      <w:pPr>
        <w:pStyle w:val="ARCATParagraph"/>
        <w:spacing w:before="200" w:after="0"/>
        <w:rPr/>
      </w:pPr>
      <w:r>
        <w:rPr>
          <w:sz w:val="22"/>
          <w:szCs w:val="22"/>
          <w:lang w:val="en-US"/>
        </w:rPr>
        <w:tab/>
      </w:r>
      <w:r>
        <w:rPr>
          <w:szCs w:val="22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       Materials for Guardrails and Handrail Syst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6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rails and other tubula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1   Stainless steel grade UNS 1.4305, type 304; surface to be 240 grain/grit finish; </w:t>
        <w:tab/>
        <w:tab/>
        <w:t>tubes 1-1/2” (38mm) outside diameter by 5/64” (2 mm) wall thicknes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8"/>
        </w:numPr>
        <w:ind w:left="1425" w:firstLine="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hen using cable as infill rails, all top rail to be Stainless steel grade AISI, type </w:t>
        <w:tab/>
        <w:t xml:space="preserve">316,  surface to be 240 grain/grit finish; tubes 1-1/2” diameter by 0.145“ wall </w:t>
        <w:tab/>
        <w:t>thicknes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8"/>
        </w:numPr>
        <w:ind w:left="705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tional natural wood handrails and top rails are connected to stainless steel </w:t>
        <w:tab/>
        <w:tab/>
        <w:tab/>
        <w:tab/>
        <w:t xml:space="preserve">true bar secured to posts using stainless steel T-connectors on top of posts: </w:t>
        <w:tab/>
        <w:tab/>
        <w:tab/>
        <w:tab/>
        <w:t xml:space="preserve">Standard wood  types are available in natural beech, birch or maple, other wood </w:t>
        <w:tab/>
        <w:tab/>
        <w:tab/>
        <w:t xml:space="preserve">types available upon request. All custom stains are subject to customer approval </w:t>
        <w:tab/>
        <w:tab/>
        <w:tab/>
        <w:t xml:space="preserve">and require customer samples. Stainless steel true bar to be inserted into the </w:t>
        <w:tab/>
        <w:tab/>
        <w:tab/>
        <w:tab/>
        <w:t xml:space="preserve">underside of the wood as a structural element; wood is slotted to receive the true </w:t>
        <w:tab/>
        <w:tab/>
        <w:tab/>
        <w:t xml:space="preserve">bar. All bends required for either sloped rail or other necessary changes in </w:t>
        <w:tab/>
        <w:tab/>
        <w:tab/>
        <w:tab/>
        <w:t xml:space="preserve">direction to be manufactured from stainless steel with a 240grit finish to match </w:t>
        <w:tab/>
        <w:tab/>
        <w:tab/>
        <w:tab/>
        <w:t xml:space="preserve">posts and other stainless steel fittings. Transitions from wood to stainless steel </w:t>
        <w:tab/>
        <w:tab/>
        <w:tab/>
        <w:tab/>
        <w:t>either at posts or at bends to be smooth and without bur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7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posts and other components shall be constructed using the followin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2.1   Stainless steel grade UNS 1.4305, type 304, surface to be 240 grain/grit finish; </w:t>
        <w:tab/>
        <w:tab/>
        <w:t>tubes 1.9” diameter by 0.14“ wall thickness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2.2.2    Stainless steel grade UNS 1.4305, type 304, surface to  be 240 grain/grit finish </w:t>
        <w:tab/>
        <w:tab/>
        <w:tab/>
        <w:t xml:space="preserve">for: end caps at top of posts. Hardware for handrail attachment to match finish of </w:t>
        <w:tab/>
        <w:tab/>
        <w:tab/>
        <w:t>pos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9"/>
        </w:numPr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inless steel grade UNS 1.4305, type 304, surface to be 240 grain/grit (#6) </w:t>
        <w:tab/>
        <w:t>finish for  post fastening base plate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7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stening bolts to be stainless steel or other high strength material as determined by </w:t>
        <w:tab/>
        <w:t>engineering requirements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7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(Option) Mechanically Fastened Through Bolted “Spider Clamp” Panel Holders</w:t>
      </w:r>
      <w:r>
        <w:rPr>
          <w:rFonts w:cs="Arial" w:ascii="Arial" w:hAnsi="Arial"/>
        </w:rPr>
        <w:t xml:space="preserve"> to </w:t>
        <w:tab/>
        <w:t xml:space="preserve">accommodate panel thickness 3/8” (10mm) to ½” (13mm) or greater as specified; </w:t>
        <w:tab/>
        <w:t xml:space="preserve">connected to post with through bolt connection with panel holder heights adjustable; </w:t>
        <w:tab/>
        <w:t xml:space="preserve">vertical distance between panel holders must be less than or equal to 25-5/8” (600 mm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7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terior and aggressive environments require stainless steel grade 316 or 316L to </w:t>
        <w:tab/>
        <w:t>minimize maintenance requirement; surface to be 240 grain/grit (#6) finish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       Glass products, glazing and infill materia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rFonts w:cs="Arial" w:ascii="Arial" w:hAnsi="Arial"/>
        </w:rPr>
        <w:t>Tempered glass:  Provide fully tempered safety glass with polished edges and dubbed (blunt) corners complying with ASTM C1048.  Kind FT (fully tempered), condition A (un-coated).  Types 1 (transparent glass, flat), quality Q3 (glazing select), class, thickness and manufacturing process as indicated below.</w:t>
      </w:r>
    </w:p>
    <w:p>
      <w:pPr>
        <w:pStyle w:val="TextBody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2.3.2</w:t>
        <w:tab/>
        <w:t>Clear glass: Class 1 clear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3" w:hanging="705"/>
        <w:rPr>
          <w:rFonts w:ascii="Arial" w:hAnsi="Arial" w:cs="Arial"/>
        </w:rPr>
      </w:pPr>
      <w:r>
        <w:rPr>
          <w:rFonts w:cs="Arial" w:ascii="Arial" w:hAnsi="Arial"/>
        </w:rPr>
        <w:t>2.3.3</w:t>
        <w:tab/>
        <w:t>Tinted glass: Class 2 (tinted heat absorbing and light reducing). Manufacturer’s standard tint color indicated below: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ronze, Gray, or other as indicated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b.</w:t>
        <w:tab/>
        <w:t>Low iron</w:t>
      </w:r>
    </w:p>
    <w:p>
      <w:pPr>
        <w:pStyle w:val="TextBody"/>
        <w:ind w:left="2121" w:hanging="705"/>
        <w:rPr/>
      </w:pPr>
      <w:r>
        <w:rPr>
          <w:rFonts w:cs="Arial" w:ascii="Arial" w:hAnsi="Arial"/>
        </w:rPr>
        <w:t>c.</w:t>
        <w:tab/>
        <w:t>Custom pattern, art glass, etch, edges or surface, laminate or embeds, as specified herein.</w:t>
      </w:r>
    </w:p>
    <w:p>
      <w:pPr>
        <w:pStyle w:val="TextBody"/>
        <w:tabs>
          <w:tab w:val="clear" w:pos="708"/>
          <w:tab w:val="left" w:pos="8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2"/>
          <w:numId w:val="20"/>
        </w:numPr>
        <w:tabs>
          <w:tab w:val="clear" w:pos="708"/>
          <w:tab w:val="left" w:pos="1428" w:leader="none"/>
        </w:tabs>
        <w:ind w:left="1428" w:hanging="720"/>
        <w:rPr/>
      </w:pPr>
      <w:r>
        <w:rPr>
          <w:rFonts w:cs="Arial" w:ascii="Arial" w:hAnsi="Arial"/>
        </w:rPr>
        <w:t>Allowable thickness 3/8" (9 mm) to 1/2" (13 mm) to be noted on final shop drawings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2.3.5</w:t>
        <w:tab/>
        <w:t xml:space="preserve">Manufacturing process: Manufacture fully tempered glass by horizontal (roller hearth)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rocess with roll wave distortion parallel with bottom edge of glass as install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4</w:t>
        <w:tab/>
        <w:t>Stainless perforated, woven or welded metal infill pane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ated metal infill panels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inless steel perforated metal infill panels with continuous frame by HDI Railing </w:t>
        <w:tab/>
        <w:t xml:space="preserve">Systems. Installed post centers are required complete with sketch, to allow panel </w:t>
        <w:tab/>
        <w:t xml:space="preserve">fabrication. Standard pattern to be 3/8“ square holes on ½“ centers surrounded by a </w:t>
        <w:tab/>
        <w:t xml:space="preserve">continuous 3/8“ x 1.5“ 304 SS rectangular tube frame with hairline joints. Grain is 240 </w:t>
        <w:tab/>
        <w:t xml:space="preserve">grit and polished longitudinally to the mitre cuts. 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1"/>
        </w:numPr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oven or welded metal infill panels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inless steel woven or welded infill panels with continuous ½“ x 1.5“ 304 SS rectangular tube frame with hairline joints by HDI Railing Systems. Installed post centers are required complete with sketch, to allow panel fabrication. Finish is brushed and polished.</w:t>
      </w:r>
    </w:p>
    <w:p>
      <w:pPr>
        <w:pStyle w:val="NormalWeb"/>
        <w:spacing w:lineRule="atLeast" w:line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facturers Panel Design indicated below using Stainless steel bars woven to create a linked pattern, framed with rectangular SS frame: </w:t>
      </w:r>
    </w:p>
    <w:p>
      <w:pPr>
        <w:pStyle w:val="NormalWeb"/>
        <w:numPr>
          <w:ilvl w:val="3"/>
          <w:numId w:val="18"/>
        </w:numPr>
        <w:spacing w:lineRule="atLeast" w:line="60"/>
        <w:ind w:left="1788" w:hanging="348"/>
        <w:rPr/>
      </w:pPr>
      <w:r>
        <w:rPr>
          <w:rFonts w:cs="Arial" w:ascii="Arial" w:hAnsi="Arial"/>
          <w:sz w:val="22"/>
          <w:szCs w:val="22"/>
        </w:rPr>
        <w:t xml:space="preserve">Stainless steel bars formed into rounded shapes woven to create a linked </w:t>
        <w:tab/>
        <w:tab/>
        <w:t>pattern</w:t>
      </w:r>
    </w:p>
    <w:p>
      <w:pPr>
        <w:pStyle w:val="NormalWeb"/>
        <w:numPr>
          <w:ilvl w:val="3"/>
          <w:numId w:val="18"/>
        </w:numPr>
        <w:spacing w:lineRule="atLeast" w:line="60"/>
        <w:ind w:left="1788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flat bars woven to create a linked pattern </w:t>
      </w:r>
    </w:p>
    <w:p>
      <w:pPr>
        <w:pStyle w:val="NormalWeb"/>
        <w:numPr>
          <w:ilvl w:val="3"/>
          <w:numId w:val="18"/>
        </w:numPr>
        <w:spacing w:lineRule="atLeast" w:line="60"/>
        <w:ind w:left="1788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bars woven into a rectangular pattern </w:t>
      </w:r>
    </w:p>
    <w:p>
      <w:pPr>
        <w:pStyle w:val="NormalWeb"/>
        <w:numPr>
          <w:ilvl w:val="3"/>
          <w:numId w:val="18"/>
        </w:numPr>
        <w:spacing w:lineRule="atLeast" w:line="60"/>
        <w:ind w:left="1788" w:hanging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 pattern as specified herin</w:t>
      </w:r>
    </w:p>
    <w:p>
      <w:pPr>
        <w:pStyle w:val="NormalWeb"/>
        <w:spacing w:lineRule="atLeast" w:line="60"/>
        <w:ind w:left="1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60"/>
        <w:ind w:left="1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5</w:t>
        <w:tab/>
        <w:t>Stainless steel infill rails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2.5.1</w:t>
        <w:tab/>
        <w:t xml:space="preserve">Stainless steel infill rods, max. 9 ea.with guardrail height 42“. Infill rails to be 3/8“ O.D. </w:t>
        <w:tab/>
        <w:tab/>
        <w:tab/>
        <w:t xml:space="preserve">solid stainless steel. Other infill rod O.D. to be indicated. Brushed finish #6 polished </w:t>
        <w:tab/>
        <w:tab/>
        <w:tab/>
        <w:t xml:space="preserve">radially. Clamping knobs and fixtures to be stainless steel finished to match. Horizontal </w:t>
        <w:tab/>
        <w:tab/>
        <w:tab/>
        <w:t xml:space="preserve">infill rails on approx. 4“ centers, gaps between rods and adjacent posts to be equalized </w:t>
        <w:tab/>
        <w:tab/>
        <w:tab/>
        <w:t xml:space="preserve">depending on required rail length and site conditions (not to exceed 4“) .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6</w:t>
        <w:tab/>
        <w:t>Stainless steel picket rails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ab/>
        <w:t>2.6.1</w:t>
        <w:tab/>
        <w:t xml:space="preserve">Stainless steel solid vertical picket rails 3/8“ (9mm) supported by upper and lower rails </w:t>
        <w:tab/>
        <w:tab/>
        <w:tab/>
        <w:t xml:space="preserve">5/8“ (15mm * 2mm). Picket rails on approx. 4“ centers, gaps between pickets and </w:t>
        <w:tab/>
        <w:tab/>
        <w:tab/>
        <w:t xml:space="preserve">adjacent posts to be equalized depending on required rail length and site conditions (not </w:t>
        <w:tab/>
        <w:tab/>
        <w:t xml:space="preserve">to exceed 4“). Brushed finish #6 on vertical picket is to be lengthwise (vertically </w:t>
        <w:tab/>
        <w:tab/>
        <w:tab/>
        <w:tab/>
        <w:t xml:space="preserve">oriented), upper and lower supports to be polished radially. Clamping knobs and fixtures </w:t>
        <w:tab/>
        <w:tab/>
        <w:t>to be stainless steel finished to match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tainless steel cable rails, cable hardware and woven cable infill mesh</w:t>
      </w:r>
    </w:p>
    <w:p>
      <w:pPr>
        <w:pStyle w:val="TextBody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2"/>
          <w:numId w:val="16"/>
        </w:numPr>
        <w:ind w:left="1200" w:hanging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bles</w:t>
      </w:r>
    </w:p>
    <w:p>
      <w:pPr>
        <w:pStyle w:val="TextBody"/>
        <w:numPr>
          <w:ilvl w:val="3"/>
          <w:numId w:val="16"/>
        </w:numPr>
        <w:ind w:left="1920" w:hanging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Material:  6 x 7 Type 316 stainless steel strand</w:t>
      </w:r>
    </w:p>
    <w:p>
      <w:pPr>
        <w:pStyle w:val="TextBody"/>
        <w:numPr>
          <w:ilvl w:val="3"/>
          <w:numId w:val="16"/>
        </w:numPr>
        <w:ind w:left="1920" w:hanging="72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Diameter: 3/16 inch (5 mm) diameter cable with a minimum breaking strength of    </w:t>
      </w:r>
    </w:p>
    <w:p>
      <w:pPr>
        <w:pStyle w:val="TextBody"/>
        <w:ind w:left="19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13KN (2,923 pounds)</w:t>
      </w:r>
    </w:p>
    <w:p>
      <w:pPr>
        <w:pStyle w:val="TextBody"/>
        <w:numPr>
          <w:ilvl w:val="3"/>
          <w:numId w:val="16"/>
        </w:numPr>
        <w:ind w:left="1920" w:hanging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Finish: mill</w:t>
      </w:r>
    </w:p>
    <w:p>
      <w:pPr>
        <w:pStyle w:val="ARCATnote"/>
        <w:numPr>
          <w:ilvl w:val="0"/>
          <w:numId w:val="16"/>
        </w:numPr>
        <w:ind w:left="3096" w:hanging="480"/>
        <w:rPr>
          <w:b w:val="false"/>
          <w:b w:val="false"/>
          <w:color w:val="FF0000"/>
          <w:sz w:val="22"/>
          <w:szCs w:val="22"/>
          <w:lang w:val="en-US"/>
        </w:rPr>
      </w:pPr>
      <w:r>
        <w:rPr>
          <w:b w:val="false"/>
          <w:color w:val="FF0000"/>
          <w:sz w:val="22"/>
          <w:szCs w:val="22"/>
          <w:lang w:val="en-US"/>
        </w:rPr>
        <w:t>** NOTE TO SPECIFIER ** Select orientation.  Delete three of the following four paragraphs.</w:t>
      </w:r>
    </w:p>
    <w:p>
      <w:pPr>
        <w:pStyle w:val="ARCATSubPara"/>
        <w:numPr>
          <w:ilvl w:val="3"/>
          <w:numId w:val="19"/>
        </w:numPr>
        <w:ind w:left="1920" w:hanging="72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Orientation:  As indicated on the Contract Drawings</w:t>
      </w:r>
    </w:p>
    <w:p>
      <w:pPr>
        <w:pStyle w:val="ARCATnote"/>
        <w:numPr>
          <w:ilvl w:val="0"/>
          <w:numId w:val="4"/>
        </w:numPr>
        <w:ind w:left="3456" w:hanging="840"/>
        <w:rPr>
          <w:b w:val="false"/>
          <w:b w:val="false"/>
          <w:color w:val="FF0000"/>
          <w:sz w:val="22"/>
          <w:szCs w:val="22"/>
          <w:lang w:val="en-US"/>
        </w:rPr>
      </w:pPr>
      <w:r>
        <w:rPr>
          <w:b w:val="false"/>
          <w:color w:val="FF0000"/>
          <w:sz w:val="22"/>
          <w:szCs w:val="22"/>
          <w:lang w:val="en-US"/>
        </w:rPr>
        <w:t>** NOTE TO SPECIFIER **  Select spacing requirement.  Delete one of the next two paragraphs.</w:t>
      </w:r>
    </w:p>
    <w:p>
      <w:pPr>
        <w:pStyle w:val="ARCATSubPara"/>
        <w:ind w:left="12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7.1.5     Spacing:  As indicated on the Contract Drawings (max. 3-1/8” - 79mm)</w:t>
      </w:r>
    </w:p>
    <w:p>
      <w:pPr>
        <w:pStyle w:val="ARCATParagraph"/>
        <w:spacing w:before="200" w:after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.7.2   </w:t>
      </w:r>
      <w:r>
        <w:rPr>
          <w:b/>
          <w:sz w:val="22"/>
          <w:szCs w:val="22"/>
          <w:lang w:val="en-US"/>
        </w:rPr>
        <w:t>Cable Hardware Components</w:t>
      </w:r>
    </w:p>
    <w:p>
      <w:pPr>
        <w:pStyle w:val="ARCATParagraph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.7.2.1    Material:  Stainless steel, AISI 316L; Swaged hardware at end of cable</w:t>
      </w:r>
    </w:p>
    <w:p>
      <w:pPr>
        <w:pStyle w:val="ARCATParagraph"/>
        <w:ind w:left="708" w:hanging="0"/>
        <w:rPr/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.7.2.2    Hardware concealed inside end posts where practical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.7.2.3    To comply with HDI Railing Systems’ design criteria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.7.2.4    Types of Fittings: Radius head internal thread adjuster; External thread 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swaged end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Paragraph"/>
        <w:spacing w:before="200" w:after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.7.3   </w:t>
      </w:r>
      <w:r>
        <w:rPr>
          <w:b/>
          <w:sz w:val="22"/>
          <w:szCs w:val="22"/>
          <w:lang w:val="en-US"/>
        </w:rPr>
        <w:t>Woven Cable Infill Mesh panels</w:t>
      </w:r>
    </w:p>
    <w:p>
      <w:pPr>
        <w:pStyle w:val="ARCATParagraph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.7.3.1    Material:  Stainless steel, AISI 316L; wire rope diameter 1.5mm </w:t>
      </w:r>
    </w:p>
    <w:p>
      <w:pPr>
        <w:pStyle w:val="ARCATParagraph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spaced with offset sleeves.</w:t>
      </w:r>
    </w:p>
    <w:p>
      <w:pPr>
        <w:pStyle w:val="ARCATParagraph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.7.3.2    Horizontal mesh (standard) with offset sleeves positioned horizontally. 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.7.3.3    Aperture opening 75 – 80mm measured vertically.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2.7.3.4    Panel frame 5/8” diameter with mitered corners </w:t>
      </w:r>
      <w:r>
        <w:rPr>
          <w:sz w:val="22"/>
          <w:szCs w:val="22"/>
        </w:rPr>
        <w:t>type 304 or type 316</w:t>
      </w:r>
    </w:p>
    <w:p>
      <w:pPr>
        <w:pStyle w:val="ARCATSubPara"/>
        <w:ind w:left="708" w:hanging="0"/>
        <w:rPr/>
      </w:pPr>
      <w:r>
        <w:rPr>
          <w:rFonts w:eastAsia="Arial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2.7.3.5    Woven mesh panels attached to posts with standard attachment bar clamp.</w:t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Para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Sub1"/>
        <w:numPr>
          <w:ilvl w:val="1"/>
          <w:numId w:val="19"/>
        </w:numPr>
        <w:rPr>
          <w:rFonts w:cs="Times New Roman"/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Resin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nfill </w:t>
      </w: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anels</w:t>
      </w:r>
      <w:r>
        <w:rPr>
          <w:b/>
          <w:bCs/>
          <w:sz w:val="22"/>
          <w:szCs w:val="22"/>
          <w:lang w:val="en-US"/>
        </w:rPr>
        <w:t xml:space="preserve"> – blend of polyester resin for interior applications</w:t>
      </w:r>
    </w:p>
    <w:p>
      <w:pPr>
        <w:pStyle w:val="ARCATSubSub1"/>
        <w:ind w:left="36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RCATSubSub1"/>
        <w:ind w:firstLine="360"/>
        <w:rPr>
          <w:bCs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 </w:t>
      </w:r>
      <w:r>
        <w:rPr>
          <w:bCs/>
          <w:sz w:val="22"/>
          <w:szCs w:val="22"/>
          <w:lang w:val="en-US"/>
        </w:rPr>
        <w:t>2.8.1</w:t>
      </w:r>
      <w:r>
        <w:rPr>
          <w:b/>
          <w:bCs/>
          <w:sz w:val="22"/>
          <w:szCs w:val="22"/>
          <w:lang w:val="en-US"/>
        </w:rPr>
        <w:t xml:space="preserve">     Panel design</w:t>
      </w:r>
      <w:r>
        <w:rPr>
          <w:b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</w:rPr>
        <w:t xml:space="preserve">flamability results equivalent to Class A for most panel configurations; </w:t>
      </w:r>
    </w:p>
    <w:p>
      <w:pPr>
        <w:pStyle w:val="ARCATSubSub1"/>
        <w:ind w:firstLine="360"/>
        <w:rPr/>
      </w:pPr>
      <w:r>
        <w:rPr>
          <w:rFonts w:eastAsia="Arial"/>
          <w:bCs/>
          <w:sz w:val="22"/>
          <w:szCs w:val="22"/>
          <w:lang w:val="en-US"/>
        </w:rPr>
        <w:t xml:space="preserve">                 </w:t>
      </w:r>
      <w:r>
        <w:rPr>
          <w:bCs/>
          <w:sz w:val="22"/>
          <w:szCs w:val="22"/>
        </w:rPr>
        <w:t>most panels made from 30%-60% recycled content</w:t>
      </w:r>
      <w:r>
        <w:rPr>
          <w:bCs/>
          <w:sz w:val="22"/>
          <w:szCs w:val="22"/>
          <w:lang w:val="en-US"/>
        </w:rPr>
        <w:t>.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Manufacturers panel design to be 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ARCATSubSub1"/>
        <w:ind w:firstLine="360"/>
        <w:rPr>
          <w:rFonts w:cs="Times New Roman"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              </w:t>
      </w:r>
      <w:r>
        <w:rPr>
          <w:bCs/>
          <w:sz w:val="22"/>
          <w:szCs w:val="22"/>
        </w:rPr>
        <w:t>indicated belo</w:t>
      </w:r>
      <w:r>
        <w:rPr>
          <w:bCs/>
          <w:sz w:val="22"/>
          <w:szCs w:val="22"/>
          <w:lang w:val="en-US"/>
        </w:rPr>
        <w:t>w:</w:t>
      </w:r>
    </w:p>
    <w:p>
      <w:pPr>
        <w:pStyle w:val="ARCATSubSub1"/>
        <w:ind w:left="1428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RCATSubSub1"/>
        <w:ind w:left="1428" w:hanging="0"/>
        <w:rPr>
          <w:bCs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2.8.1.1   </w:t>
      </w:r>
      <w:r>
        <w:rPr>
          <w:b/>
          <w:bCs/>
          <w:sz w:val="22"/>
          <w:szCs w:val="22"/>
        </w:rPr>
        <w:t>Material options:</w:t>
      </w:r>
      <w:r>
        <w:rPr>
          <w:bCs/>
          <w:sz w:val="22"/>
          <w:szCs w:val="22"/>
        </w:rPr>
        <w:t xml:space="preserve"> indicate textiles, botanicals, prints, textures or Pure </w:t>
      </w:r>
    </w:p>
    <w:p>
      <w:pPr>
        <w:pStyle w:val="ARCATSubSub1"/>
        <w:ind w:left="1428" w:hanging="0"/>
        <w:rPr/>
      </w:pPr>
      <w:r>
        <w:rPr>
          <w:rFonts w:eastAsia="Arial"/>
          <w:bCs/>
          <w:sz w:val="22"/>
          <w:szCs w:val="22"/>
          <w:lang w:val="en-US"/>
        </w:rPr>
        <w:t xml:space="preserve">              </w:t>
      </w:r>
      <w:r>
        <w:rPr>
          <w:bCs/>
          <w:sz w:val="22"/>
          <w:szCs w:val="22"/>
        </w:rPr>
        <w:t xml:space="preserve">colors (Pure Colors have  no embed or interlayer; indicate Pantone® 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ARCATSubSub1"/>
        <w:ind w:left="1428" w:hanging="0"/>
        <w:rPr>
          <w:rFonts w:cs="Times New Roman"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           </w:t>
      </w:r>
      <w:r>
        <w:rPr>
          <w:bCs/>
          <w:sz w:val="22"/>
          <w:szCs w:val="22"/>
        </w:rPr>
        <w:t>color)</w:t>
      </w:r>
    </w:p>
    <w:p>
      <w:pPr>
        <w:pStyle w:val="ARCATSubSub1"/>
        <w:ind w:left="1428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RCATSubSub1"/>
        <w:numPr>
          <w:ilvl w:val="3"/>
          <w:numId w:val="15"/>
        </w:numPr>
        <w:rPr>
          <w:rFonts w:cs="Times New Roman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>Color</w:t>
      </w:r>
      <w:r>
        <w:rPr>
          <w:bCs/>
          <w:sz w:val="22"/>
          <w:szCs w:val="22"/>
        </w:rPr>
        <w:t xml:space="preserve">: Indicate clear or specify color(s) to accent/contrast with interlayer; </w:t>
      </w:r>
      <w:r>
        <w:rPr>
          <w:bCs/>
          <w:sz w:val="22"/>
          <w:szCs w:val="22"/>
          <w:lang w:val="en-US"/>
        </w:rPr>
        <w:t xml:space="preserve">  </w:t>
      </w:r>
    </w:p>
    <w:p>
      <w:pPr>
        <w:pStyle w:val="ARCATSubSub1"/>
        <w:ind w:left="2100" w:hanging="0"/>
        <w:rPr>
          <w:rFonts w:cs="Times New Roman"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indicate Pantone® color(s) for layers</w:t>
      </w:r>
    </w:p>
    <w:p>
      <w:pPr>
        <w:pStyle w:val="ARCATSubSub1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RCATSubSub1"/>
        <w:numPr>
          <w:ilvl w:val="3"/>
          <w:numId w:val="15"/>
        </w:numPr>
        <w:rPr>
          <w:rFonts w:cs="Times New Roman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Finish:</w:t>
      </w:r>
      <w:r>
        <w:rPr>
          <w:sz w:val="22"/>
          <w:szCs w:val="22"/>
        </w:rPr>
        <w:t xml:space="preserve"> indicate textured (one or both sides); matte or gloss; indicate </w:t>
      </w:r>
      <w:r>
        <w:rPr>
          <w:sz w:val="22"/>
          <w:szCs w:val="22"/>
          <w:lang w:val="en-US"/>
        </w:rPr>
        <w:t xml:space="preserve"> </w:t>
      </w:r>
    </w:p>
    <w:p>
      <w:pPr>
        <w:pStyle w:val="ARCATSubSub1"/>
        <w:ind w:left="2100" w:hanging="0"/>
        <w:rPr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edge finish</w:t>
      </w:r>
    </w:p>
    <w:p>
      <w:pPr>
        <w:pStyle w:val="ARCATSubSub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CATSubSub1"/>
        <w:ind w:left="70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8.1.4   </w:t>
      </w:r>
      <w:r>
        <w:rPr>
          <w:b/>
          <w:bCs/>
          <w:sz w:val="22"/>
          <w:szCs w:val="22"/>
        </w:rPr>
        <w:t>Embedded material</w:t>
      </w:r>
      <w:r>
        <w:rPr>
          <w:bCs/>
          <w:sz w:val="22"/>
          <w:szCs w:val="22"/>
        </w:rPr>
        <w:t xml:space="preserve"> for three dimensional effect within resin panel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dicate embedded material such as fabric, pine needles, glass fragments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indicate color of embedded material</w:t>
      </w:r>
    </w:p>
    <w:p>
      <w:pPr>
        <w:pStyle w:val="NormalWeb"/>
        <w:spacing w:lineRule="atLeast" w:line="60"/>
        <w:rPr>
          <w:rFonts w:ascii="Arial" w:hAnsi="Arial" w:cs="Arial"/>
          <w:bCs/>
          <w:color w:val="555555"/>
          <w:sz w:val="22"/>
          <w:szCs w:val="22"/>
        </w:rPr>
      </w:pPr>
      <w:r>
        <w:rPr>
          <w:rFonts w:cs="Arial" w:ascii="Arial" w:hAnsi="Arial"/>
          <w:bCs/>
          <w:color w:val="555555"/>
          <w:sz w:val="22"/>
          <w:szCs w:val="22"/>
        </w:rPr>
      </w:r>
    </w:p>
    <w:p>
      <w:pPr>
        <w:pStyle w:val="NormalWeb"/>
        <w:numPr>
          <w:ilvl w:val="1"/>
          <w:numId w:val="15"/>
        </w:numPr>
        <w:spacing w:lineRule="atLeast" w:line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ED lighting inserts (LED components subject to change; contact Manufacturer for most current LED specifications)</w:t>
      </w:r>
    </w:p>
    <w:p>
      <w:pPr>
        <w:pStyle w:val="NormalWeb"/>
        <w:numPr>
          <w:ilvl w:val="2"/>
          <w:numId w:val="15"/>
        </w:numPr>
        <w:spacing w:lineRule="atLeast" w: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inless steel rail with </w:t>
      </w:r>
      <w:r>
        <w:rPr>
          <w:rFonts w:cs="Arial" w:ascii="Arial" w:hAnsi="Arial"/>
          <w:b/>
          <w:sz w:val="22"/>
          <w:szCs w:val="22"/>
        </w:rPr>
        <w:t>LED light strip inserts</w:t>
      </w:r>
      <w:r>
        <w:rPr>
          <w:rFonts w:cs="Arial" w:ascii="Arial" w:hAnsi="Arial"/>
          <w:sz w:val="22"/>
          <w:szCs w:val="22"/>
        </w:rPr>
        <w:t xml:space="preserve"> grade UNS 1.4305, type 304 or type 316; surface to be # 6 finish (240 grain/grit); </w:t>
      </w:r>
      <w:r>
        <w:rPr>
          <w:rFonts w:cs="Arial" w:ascii="Arial" w:hAnsi="Arial"/>
        </w:rPr>
        <w:t>tubes 1.5” (38mm) outside diameter by .075“ to .090” (1.5 mm – 2.3mm) wall thickness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LED light</w:t>
      </w:r>
      <w:r>
        <w:rPr>
          <w:rFonts w:cs="Arial" w:ascii="Arial" w:hAnsi="Arial"/>
          <w:szCs w:val="22"/>
        </w:rPr>
        <w:t xml:space="preserve"> strip inserts with a beam spread of 45 degrees to 90 degrees, or asymmetrical beam spread of 28 degrees and 65 degrees off nadir. Other beam spreads available; please contact the manufacturer.</w:t>
      </w:r>
    </w:p>
    <w:p>
      <w:pPr>
        <w:pStyle w:val="NormalWeb"/>
        <w:numPr>
          <w:ilvl w:val="2"/>
          <w:numId w:val="15"/>
        </w:numPr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dard clear lens; frosted lens optional. </w:t>
      </w:r>
    </w:p>
    <w:p>
      <w:pPr>
        <w:pStyle w:val="NormalWeb"/>
        <w:numPr>
          <w:ilvl w:val="2"/>
          <w:numId w:val="15"/>
        </w:numPr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ht output at 42“guard height, lumens per ft as indicated, ranging from 36.8 to 616 lumens per ft dependent on standard or high output and symmetrical or asymmetrical.</w:t>
      </w:r>
    </w:p>
    <w:p>
      <w:pPr>
        <w:pStyle w:val="NormalWeb"/>
        <w:numPr>
          <w:ilvl w:val="2"/>
          <w:numId w:val="15"/>
        </w:numPr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 temperature as indicated, ranging from 2700K (Kelvin) to 6500K, dependent on lumens per ft and beam spread required.</w:t>
      </w:r>
    </w:p>
    <w:p>
      <w:pPr>
        <w:pStyle w:val="NormalWeb"/>
        <w:numPr>
          <w:ilvl w:val="2"/>
          <w:numId w:val="15"/>
        </w:numPr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supply for LED strip inserts to be 120-277Volt supply for 24 volt remote power supply. (Power supply range 20-240watts)</w:t>
      </w:r>
    </w:p>
    <w:p>
      <w:pPr>
        <w:pStyle w:val="NormalWeb"/>
        <w:numPr>
          <w:ilvl w:val="2"/>
          <w:numId w:val="15"/>
        </w:numPr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ition sleeves for intermediate supports, backing strips for LED light strips, slotted tube inserts and mounting clips by HDI provided as required.  </w:t>
      </w:r>
    </w:p>
    <w:p>
      <w:pPr>
        <w:pStyle w:val="NormalWeb"/>
        <w:numPr>
          <w:ilvl w:val="2"/>
          <w:numId w:val="15"/>
        </w:numPr>
        <w:spacing w:lineRule="atLeas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supply low voltage dimmers available.</w:t>
      </w:r>
    </w:p>
    <w:p>
      <w:pPr>
        <w:pStyle w:val="NormalWeb"/>
        <w:spacing w:lineRule="atLeast" w:line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2.10</w:t>
        <w:tab/>
        <w:t>Fasteners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nchors shall be fabricated from stainless steel or other materials as determined by engineering requirements with capability to sustain, without failure, load imposed within a safety factor of 4, as determined by testing per ASTM E488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.11    </w:t>
        <w:tab/>
        <w:t xml:space="preserve">  Fabric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</w:rPr>
        <w:t>2.11.1   Fabricate railing system for compliance with structural requirements of applicable co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.11.2    Pre-assemble railings prior to shipping to greatest extent possible to minimize field splicing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nd assembly.  Disassemble units only as necessary for shipping and handling limitations. 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learly mark units for re-assembly and for coordination with shop drawing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11.3    Stainless steel tubing cuts shall be square, without burrs and where exposed, rounded to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duce smooth rigid and hairline joi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3 – Execution: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       Examinatio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3.1.1</w:t>
        <w:tab/>
        <w:t xml:space="preserve">Do not begin installation until substrates have been properly prepared.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3" w:hanging="705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2"/>
        </w:rPr>
        <w:t>Verify that reinforcement and anchoring devices are the correct type, have been located correctly, and have been installed properly.</w:t>
      </w:r>
    </w:p>
    <w:p>
      <w:pPr>
        <w:pStyle w:val="ARCATParagraph"/>
        <w:widowControl/>
        <w:spacing w:before="200" w:after="0"/>
        <w:ind w:left="1413" w:hanging="705"/>
        <w:rPr>
          <w:sz w:val="22"/>
          <w:szCs w:val="22"/>
          <w:lang w:val="en-US"/>
        </w:rPr>
      </w:pPr>
      <w:r>
        <w:rPr>
          <w:sz w:val="22"/>
          <w:szCs w:val="22"/>
        </w:rPr>
        <w:t>3.1.3</w:t>
        <w:tab/>
        <w:t>If substrate preparation is the responsibility of another installer, notify Architect of unsatisfactory preparation before proceeding.</w:t>
      </w:r>
    </w:p>
    <w:p>
      <w:pPr>
        <w:pStyle w:val="ARCATParagraph"/>
        <w:widowControl/>
        <w:spacing w:before="20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2</w:t>
        <w:tab/>
        <w:t>Preparation</w:t>
      </w:r>
    </w:p>
    <w:p>
      <w:pPr>
        <w:pStyle w:val="ARCATParagraph"/>
        <w:widowControl/>
        <w:spacing w:before="200" w:after="0"/>
        <w:rPr>
          <w:sz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</w:rPr>
        <w:t>Provide information on fastening point locations for posts where necessary to relevant parties.</w:t>
      </w:r>
    </w:p>
    <w:p>
      <w:pPr>
        <w:pStyle w:val="ARCATParagraph"/>
        <w:widowControl/>
        <w:spacing w:before="200" w:after="0"/>
        <w:rPr/>
      </w:pPr>
      <w:r>
        <w:rPr>
          <w:b/>
          <w:sz w:val="22"/>
          <w:lang w:val="en-US"/>
        </w:rPr>
        <w:t>3.3</w:t>
        <w:tab/>
        <w:t>Installation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 xml:space="preserve">Installation shall be by </w:t>
      </w:r>
      <w:r>
        <w:rPr>
          <w:rFonts w:cs="Arial" w:ascii="Arial" w:hAnsi="Arial"/>
          <w:b/>
          <w:bCs/>
        </w:rPr>
        <w:t>HDI Railing Systems</w:t>
      </w:r>
      <w:r>
        <w:rPr>
          <w:rFonts w:cs="Arial" w:ascii="Arial" w:hAnsi="Arial"/>
        </w:rPr>
        <w:t xml:space="preserve"> or a qualified, authorized representative of the manufacturer. HDI Railing Systems, 3905 Continental Drive, Columbia PA 17512 (Tel: 717-285-4088 Fax 717-285-5083)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3"/>
        </w:numPr>
        <w:ind w:left="1425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nstallation must be in accordance with standard or non-standard, yet applicable details </w:t>
      </w:r>
    </w:p>
    <w:p>
      <w:pPr>
        <w:pStyle w:val="TextBody"/>
        <w:ind w:left="70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instructions) included on installation/shop drawings provided by </w:t>
      </w:r>
      <w:r>
        <w:rPr>
          <w:rFonts w:cs="Arial" w:ascii="Arial" w:hAnsi="Arial"/>
          <w:b/>
        </w:rPr>
        <w:t>HDI Railing Systems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2</w:t>
        <w:tab/>
        <w:t>Install components plumb and in-line, accurately fitted, free from distortion or defects and securely anchored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3.3.3</w:t>
        <w:tab/>
        <w:t>Provide anchors, plates, angles, etc., necessary for connecting railings to structure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 xml:space="preserve">3.3.4 </w:t>
        <w:tab/>
        <w:t>Any and all field welding shall be by a certified welder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1410" w:hanging="705"/>
        <w:rPr/>
      </w:pPr>
      <w:r>
        <w:rPr>
          <w:rFonts w:cs="Arial" w:ascii="Arial" w:hAnsi="Arial"/>
        </w:rPr>
        <w:t>3.3.5</w:t>
        <w:tab/>
        <w:t>Access for anchors that require through bolting either vertically or horizontally to be made available through General Contract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firstLine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ection toleranc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2"/>
          <w:numId w:val="1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ximum variation from plumb shall be 1/4".</w:t>
      </w:r>
    </w:p>
    <w:p>
      <w:pPr>
        <w:pStyle w:val="TextBody"/>
        <w:numPr>
          <w:ilvl w:val="2"/>
          <w:numId w:val="10"/>
        </w:numPr>
        <w:ind w:left="720" w:hanging="0"/>
        <w:rPr/>
      </w:pPr>
      <w:r>
        <w:rPr>
          <w:rFonts w:cs="Arial" w:ascii="Arial" w:hAnsi="Arial"/>
        </w:rPr>
        <w:t>Maximum offset from true alignment for every 50-foot of railing shall be 1/4", non-</w:t>
        <w:tab/>
        <w:t>accumulati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3.4</w:t>
        <w:tab/>
        <w:t>Cleaning and Protection</w:t>
      </w:r>
      <w:r>
        <w:rPr>
          <w:rFonts w:cs="Arial" w:ascii="Arial" w:hAnsi="Arial"/>
        </w:rPr>
        <w:t> </w:t>
      </w:r>
    </w:p>
    <w:p>
      <w:pPr>
        <w:pStyle w:val="ARCATParagraph"/>
        <w:widowControl/>
        <w:numPr>
          <w:ilvl w:val="2"/>
          <w:numId w:val="23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emove manufacturer's protective coverings from exposed surfaces after installation.</w:t>
      </w:r>
    </w:p>
    <w:p>
      <w:pPr>
        <w:pStyle w:val="ARCATParagraph"/>
        <w:widowControl/>
        <w:numPr>
          <w:ilvl w:val="2"/>
          <w:numId w:val="22"/>
        </w:numPr>
        <w:spacing w:before="2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Railings shall be cleaned, including infill panels, by contractor to the satisfaction of the owner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2"/>
          <w:numId w:val="21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pe with moistened cloth only.  Do not use cleaning agents with abrasive or acid/alkaline content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21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eneral contractor to provide protective covering on handrails and guardrails if construction is 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 yet finished in the area where the railings are installed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21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Railings shall be cleaned, including infill panels, by contractor to the satisfaction of the owner.</w:t>
      </w:r>
    </w:p>
    <w:p>
      <w:pPr>
        <w:pStyle w:val="TextBody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2"/>
          <w:numId w:val="2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Wipe with moistened cloth only.  Do not use cleaning agents with abrasive or acid/alkaline cont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numPr>
          <w:ilvl w:val="1"/>
          <w:numId w:val="21"/>
        </w:numPr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orrection of deficiencies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 deficiencies in work and/or items not meeting specified requirements shall be corrected in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der to meet specification requirements at no additional cost to own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1906" w:h="16838"/>
      <w:pgMar w:left="1296" w:right="576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auto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Copyright © Handrail Design Inc. | HDI Railing Systems 2004-2016 </w:t>
    </w:r>
    <w:r>
      <w:rPr/>
      <w:tab/>
      <w:tab/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rPr>
        <w:rFonts w:ascii="Arial" w:hAnsi="Arial" w:cs="Arial"/>
        <w:color w:val="333333"/>
        <w:sz w:val="28"/>
        <w:szCs w:val="28"/>
      </w:rPr>
    </w:pPr>
    <w:r>
      <w:rPr>
        <w:rFonts w:cs="Arial" w:ascii="Arial" w:hAnsi="Arial"/>
        <w:b/>
        <w:i/>
        <w:color w:val="333333"/>
        <w:sz w:val="52"/>
        <w:szCs w:val="52"/>
      </w:rPr>
      <w:t>Circum</w:t>
    </w:r>
    <w:r>
      <w:rPr>
        <w:rFonts w:cs="Arial" w:ascii="Arial" w:hAnsi="Arial"/>
        <w:b/>
        <w:color w:val="333333"/>
        <w:sz w:val="44"/>
        <w:szCs w:val="44"/>
      </w:rPr>
      <w:t>™</w:t>
    </w:r>
    <w:r>
      <w:rPr>
        <w:rFonts w:cs="Arial" w:ascii="Arial" w:hAnsi="Arial"/>
        <w:b/>
        <w:i/>
        <w:color w:val="808080"/>
        <w:sz w:val="48"/>
      </w:rPr>
      <w:tab/>
    </w:r>
    <w:r>
      <w:rPr>
        <w:rFonts w:cs="Arial" w:ascii="Arial" w:hAnsi="Arial"/>
        <w:b/>
        <w:i/>
        <w:color w:val="333333"/>
        <w:sz w:val="48"/>
      </w:rPr>
      <w:tab/>
    </w:r>
    <w:r>
      <w:rPr>
        <w:rFonts w:cs="Arial" w:ascii="Arial" w:hAnsi="Arial"/>
        <w:color w:val="333333"/>
        <w:sz w:val="28"/>
        <w:szCs w:val="28"/>
      </w:rPr>
      <w:t>HDI Railing Systems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840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08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08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644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132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rFonts w:cs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rostile" w:hAnsi="Eurostile" w:cs="Times New Roman"/>
    </w:rPr>
  </w:style>
  <w:style w:type="character" w:styleId="WW8Num15z0">
    <w:name w:val="WW8Num15z0"/>
    <w:qFormat/>
    <w:rPr/>
  </w:style>
  <w:style w:type="character" w:styleId="WW8Num16z4">
    <w:name w:val="WW8Num16z4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cs="Arial"/>
      <w:b/>
    </w:rPr>
  </w:style>
  <w:style w:type="character" w:styleId="WW8Num30z2">
    <w:name w:val="WW8Num30z2"/>
    <w:qFormat/>
    <w:rPr>
      <w:rFonts w:cs="Arial"/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BodyTextChar">
    <w:name w:val="Body Text Char"/>
    <w:qFormat/>
    <w:rPr>
      <w:rFonts w:ascii="Syntax;Arial Narrow" w:hAnsi="Syntax;Arial Narrow" w:cs="Syntax;Arial Narrow"/>
      <w:sz w:val="2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350"/>
    </w:pPr>
    <w:rPr>
      <w:rFonts w:ascii="Arial" w:hAnsi="Arial" w:cs="Arial"/>
      <w:sz w:val="18"/>
      <w:lang w:val="en-US"/>
    </w:rPr>
  </w:style>
  <w:style w:type="paragraph" w:styleId="BodyTextIndent2">
    <w:name w:val="Body Text Indent 2"/>
    <w:basedOn w:val="Normal"/>
    <w:qFormat/>
    <w:pPr>
      <w:ind w:left="1350" w:hanging="1350"/>
    </w:pPr>
    <w:rPr>
      <w:rFonts w:ascii="Arial" w:hAnsi="Arial" w:cs="Arial"/>
      <w:sz w:val="18"/>
      <w:lang w:val="en-US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  <w:sz w:val="1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irail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6:00Z</dcterms:created>
  <dc:creator>Downs</dc:creator>
  <dc:description/>
  <cp:keywords/>
  <dc:language>en-US</dc:language>
  <cp:lastModifiedBy>Kevin Downs</cp:lastModifiedBy>
  <cp:lastPrinted>2010-08-24T11:48:00Z</cp:lastPrinted>
  <dcterms:modified xsi:type="dcterms:W3CDTF">2016-02-09T17:35:00Z</dcterms:modified>
  <cp:revision>9</cp:revision>
  <dc:subject/>
  <dc:title>INOX</dc:title>
</cp:coreProperties>
</file>